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 апреля 2018 года № 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Администрации Тазовского района, отраслевых (функциональных) органов 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государственной политики в сфере развития правовой грамотности и правосознания граждан в муниципальном образовании Тазовский район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1650"/>
        <w:gridCol w:w="3711"/>
      </w:tblGrid>
      <w:tr>
        <w:trPr>
          <w:trHeight w:val="5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"/>
        <w:gridCol w:w="3576"/>
        <w:gridCol w:w="1650"/>
        <w:gridCol w:w="37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center"/>
              <w:rPr/>
            </w:pPr>
            <w:r>
              <w:rPr>
                <w:bCs/>
              </w:rPr>
              <w:t>Мероприятия в области совершенствования муниципальных правовых актов муниципального образования Тазовский район и правоприменения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ормативных правовых актов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юридический отдел 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ланом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мониторинга нормативных правовых актов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юридический отдел Администрации Тазовского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вершенствование административных регламентов предоставления государственных услуг и муниципальных услуг 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оведение оценки соответствия качества фактически предоставляемых муниципальных услуг утвержденным стандартам предоставления муниципальных услуг в муниципальном образовании Тазовский райо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ктики антикоррупционной экспертизы нормативных правовых актов муниципального образования Таз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юридический отдел Администрации Тазовского района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независимой антикоррупционной экспертизы нормативных правовых актов муниципального образования Тазовский район и их проектов независимыми экспертами и институтами гражданского обще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Администрации Тазовского района;</w:t>
            </w:r>
          </w:p>
          <w:p>
            <w:pPr>
              <w:pStyle w:val="Normal"/>
              <w:ind w:right="-107" w:hanging="0"/>
              <w:rPr/>
            </w:pPr>
            <w:r>
              <w:rPr/>
              <w:t>юридический отдел 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Администрации Тазовского района</w:t>
            </w:r>
          </w:p>
        </w:tc>
      </w:tr>
      <w:tr>
        <w:trPr>
          <w:trHeight w:val="54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Разработка проектов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нормативных правовых актов и совершенствование нормативных правовых актов муниципального образования Тазовский район в установленной сфере деятельности </w:t>
            </w:r>
          </w:p>
          <w:p>
            <w:pPr>
              <w:pStyle w:val="Normal"/>
              <w:ind w:right="-107" w:hanging="0"/>
              <w:rPr/>
            </w:pPr>
            <w:r>
              <w:rPr/>
              <w:t>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                      с полномочиями)</w:t>
            </w:r>
          </w:p>
        </w:tc>
      </w:tr>
      <w:tr>
        <w:trPr>
          <w:trHeight w:val="545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ного контроля за состоянием муниципальных правовых актов муниципального образования Тазовский район в установленной сфере деятельности в целях их оптимизации, выявления пробелов и противоречий, а также контроль за правоприменением, выявление и анализ проблемных ситуаций, связанных с неправильным пониманием и применением норм пра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                      с полномочиями)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повышения правовой культуры лиц,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замещающих муниципальные должности, муниципальных служащих в муниципальном образовании Тазовский район, работников муниципальных учреждений на территории муниципального образования Тазовский район</w:t>
            </w:r>
          </w:p>
        </w:tc>
      </w:tr>
      <w:tr>
        <w:trPr>
          <w:trHeight w:val="10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 и других мероприятий по вопросам, связанным с осуществлением закупок товаров, работ,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социально-экономического развит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онных, разъяснительных и иных мер по недопущению должностными лицами поведения, которое может восприниматься окружающими как обещание дачи взятки или предложение дачи взя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                     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й на осуществление закупок для обеспечения муниципальных нужд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социально-экономического развит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муниципальных служащих в муниципальном образовании Тазовский район, работников муниципальных учреждений на территории муниципального образования Тазовский район по вопросам оказания государственных и муницип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траслевых (функциональных) органов и структурных подразделений Администрации Тазовского района о вновь принятых нормативных правовых ак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мере принятия нормативных правовых актов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юридический отдел 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                    с полномочиями)</w:t>
            </w:r>
          </w:p>
        </w:tc>
      </w:tr>
      <w:tr>
        <w:trPr>
          <w:trHeight w:val="22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-совещаний отраслевых (функциональных) органов Администрации Тазовского района с участием руководителей юридических служб по вопросам правотворчества </w:t>
            </w:r>
          </w:p>
          <w:p>
            <w:pPr>
              <w:pStyle w:val="Normal"/>
              <w:rPr/>
            </w:pPr>
            <w:r>
              <w:rPr/>
              <w:t>(по мере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юридический отдел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должностных лиц и специалистов в области гражданской обороны, защиты от чрезвычайных ситуаций, обеспечения пожарной безопасности и безопасности людей на водных объектах в государственном образовательном учреждении дополнительного профессионального образования «Учебно-методический центр по гражданской обороне и чрезвычайным ситуациям Ямало-Ненецкого автономного окр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ражданской обороны, предупреждению и ликвидации чрезвычайных ситуаций Администрации Тазовского район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ind w:left="34" w:hanging="0"/>
              <w:jc w:val="center"/>
              <w:rPr/>
            </w:pPr>
            <w:r>
              <w:rPr/>
              <w:t>Мероприятия в области образования и воспитания подрастающего поколения, способствующие формированию правосознания и развитию правовой грамот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</w:t>
            </w:r>
            <w:r>
              <w:rPr/>
              <w:t>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детей в образовательных организациях на территории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окружного конкурса юных инспекторов безопасности дорожного движения «Безопасное колес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Организация общественного наблюдения и контроля за организацией и проведением государственной итоговой аттестации обучающихся по программам основного общего и среднего общего образован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ежного самоуправления в Тазовском райо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партамент образования Администрации Тазовского района;</w:t>
            </w:r>
          </w:p>
          <w:p>
            <w:pPr>
              <w:pStyle w:val="Normal"/>
              <w:ind w:right="-107" w:hanging="0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проект «Деловая игра «Мой выбор – моя судьба», приуроченный ко Дню молодого избирателя и Дню молодёж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роприятия, направленные на правовое информирование и повышение правовой грамотности населения муниципального образования Тазовский район, формирование позитивного типа правосознания и поведения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рмативных правовых актов муниципального образования Тазовский район в информационно-телекоммуникационной сети Интернет, на информационно-справочных тематических стенд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>
          <w:trHeight w:val="1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/>
            </w:pPr>
            <w:r>
              <w:rPr/>
              <w:t xml:space="preserve">Организация общественного обсуждения проектов нормативных правовых актов в сфере образования с использованием официального сайта Департамента образования Администрации Таз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епартамент образования Администрации Тазовского района</w:t>
            </w:r>
          </w:p>
        </w:tc>
      </w:tr>
      <w:tr>
        <w:trPr>
          <w:trHeight w:val="10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ко Дню молодого избир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/>
            </w:pPr>
            <w:r>
              <w:rPr/>
              <w:t>в том числе информационно-телекоммуникационную сеть Интернет, о правах и обязанностях в области защиты населения и территорий от чрезвычайных ситу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обороны, предупреждению и ликвидации чрезвычайный ситуаций Администрации Тазовского района 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наний в области обеспечения безопасности людей на водных объектах (распространение памяток), </w:t>
            </w:r>
          </w:p>
          <w:p>
            <w:pPr>
              <w:pStyle w:val="Normal"/>
              <w:ind w:right="-107" w:hanging="0"/>
              <w:rPr/>
            </w:pPr>
            <w:r>
              <w:rPr/>
              <w:t>в том числе использования спасательных жилетов (нагрудников) судоводителями и пассажирами маломерных су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II </w:t>
            </w:r>
            <w:r>
              <w:rPr/>
              <w:t>кварта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обороны, предупреждению </w:t>
            </w:r>
          </w:p>
          <w:p>
            <w:pPr>
              <w:pStyle w:val="Normal"/>
              <w:rPr/>
            </w:pPr>
            <w:r>
              <w:rPr/>
              <w:t>и ликвидации чрезвычайный ситуаций Администрации Тазовского района</w:t>
            </w:r>
          </w:p>
        </w:tc>
      </w:tr>
      <w:tr>
        <w:trPr>
          <w:trHeight w:val="19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знаний в области обеспечения безопасности людей на водных объектах (распространение памяток), </w:t>
            </w:r>
          </w:p>
          <w:p>
            <w:pPr>
              <w:pStyle w:val="Normal"/>
              <w:ind w:right="-107" w:hanging="0"/>
              <w:rPr/>
            </w:pPr>
            <w:r>
              <w:rPr/>
              <w:t>в том числе запретов пользования несанкционированными ледовыми переправами в период весенне-осенней распутицы, в период ледохода (ледостав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 xml:space="preserve">IV </w:t>
            </w:r>
            <w:r>
              <w:rPr/>
              <w:t>квартал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гражданской обороны, предупреждению</w:t>
            </w:r>
          </w:p>
          <w:p>
            <w:pPr>
              <w:pStyle w:val="Normal"/>
              <w:rPr/>
            </w:pPr>
            <w:r>
              <w:rPr/>
              <w:t>и ликвидации чрезвычайный ситуаций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тных и письменных консультаций для граждан по вопросам, входящим в компетенцию отраслевых (функциональных) органов и структурных подразделений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41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представителей отраслевых (функциональных) органов </w:t>
            </w:r>
          </w:p>
          <w:p>
            <w:pPr>
              <w:pStyle w:val="Normal"/>
              <w:rPr/>
            </w:pPr>
            <w:r>
              <w:rPr/>
              <w:t xml:space="preserve">и структурных подразделений Администрации Тазовского района с гражданами </w:t>
            </w:r>
          </w:p>
          <w:p>
            <w:pPr>
              <w:pStyle w:val="Normal"/>
              <w:rPr/>
            </w:pPr>
            <w:r>
              <w:rPr/>
              <w:t xml:space="preserve">и представителями юридических лиц в целях ознакомления </w:t>
            </w:r>
          </w:p>
          <w:p>
            <w:pPr>
              <w:pStyle w:val="Normal"/>
              <w:rPr/>
            </w:pPr>
            <w:r>
              <w:rPr/>
              <w:t xml:space="preserve">с изменениями законодательства </w:t>
            </w:r>
          </w:p>
          <w:p>
            <w:pPr>
              <w:pStyle w:val="Normal"/>
              <w:rPr/>
            </w:pPr>
            <w:r>
              <w:rPr/>
              <w:t xml:space="preserve">в установленных сферах деятельности отраслевых (функциональных) органов </w:t>
            </w:r>
          </w:p>
          <w:p>
            <w:pPr>
              <w:pStyle w:val="Normal"/>
              <w:rPr/>
            </w:pPr>
            <w:r>
              <w:rPr/>
              <w:t>и структурных подразделений Администрации Таз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/>
            </w:pPr>
            <w:r>
              <w:rPr/>
              <w:t>в том числе информационно-телекоммуникационную сеть Интернет и (или) путем распространения печатной продукции, о принимаемых нормативных правовых актах в соответствующих сферах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районной газете «Советское Заполярье» информации, информационных материалов на тему разъяснения норм действующего законодательства, оперативное информирование граждан о вносимых изменениях в действующее законода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доступа населению к справочно-правовой системе «КонсультантПлюс» на базе Муниципального бюджетного учреждения «Централизованная библиотечная се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сопровождение наиболее успешных социальных инициатив в сфере развития правовой грамотности </w:t>
            </w:r>
          </w:p>
          <w:p>
            <w:pPr>
              <w:pStyle w:val="Normal"/>
              <w:rPr/>
            </w:pPr>
            <w:r>
              <w:rPr/>
              <w:t xml:space="preserve">и правосознания граждан </w:t>
            </w:r>
          </w:p>
          <w:p>
            <w:pPr>
              <w:pStyle w:val="Normal"/>
              <w:rPr/>
            </w:pPr>
            <w:r>
              <w:rPr/>
              <w:t>в районной газете «Советское Заполярь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вового консультирования в устной и письменной форме граждан из числа коренных малочисленных народов Севера, оказание им правовой помощи по вопросам защиты их прав и интере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ind w:right="-107" w:hanging="0"/>
              <w:rPr/>
            </w:pPr>
            <w:r>
              <w:rPr/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, круглых столов представителей учреждений, организаций с населением, общинами коренных малочисленных народов Сев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ind w:right="-107" w:hanging="0"/>
              <w:rPr/>
            </w:pPr>
            <w:r>
              <w:rPr/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аспространение информационного материала правового характера, формирующего правовую грамотность и правосознание граждан из числа коренных малочисленных народов Север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правление по работе </w:t>
            </w:r>
          </w:p>
          <w:p>
            <w:pPr>
              <w:pStyle w:val="Normal"/>
              <w:ind w:right="-107" w:hanging="0"/>
              <w:rPr/>
            </w:pPr>
            <w:r>
              <w:rPr/>
              <w:t>с населением межселенных территорий и традиционными отраслями хозяйствова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Доведение до граждан информации по противодействию коррупции посредством размещения информации в подразделе «Антикоррупционная деятельность» раздела «Местное самоуправление» на официальном сайте органов местного самоуправления муниципального образования Тазовский райо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еспечению деятельности комиссий профилактической направленности Администрации  Тазов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играфической продукции по вопросам профилактики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дукции для проведения информационной  кампании о деятельности др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Тазовский район через средства массовой информации, </w:t>
            </w:r>
          </w:p>
          <w:p>
            <w:pPr>
              <w:pStyle w:val="Normal"/>
              <w:rPr/>
            </w:pPr>
            <w:r>
              <w:rPr/>
              <w:t>в том числе информационно-телекоммуникационную сеть Интернет, по следующим вопросам соблюдения законодательства в области обеспечения безопасности и правопорядка:</w:t>
            </w:r>
          </w:p>
          <w:p>
            <w:pPr>
              <w:pStyle w:val="Normal"/>
              <w:rPr/>
            </w:pPr>
            <w:r>
              <w:rPr/>
              <w:t>- профилактика правонарушений;</w:t>
            </w:r>
          </w:p>
          <w:p>
            <w:pPr>
              <w:pStyle w:val="Normal"/>
              <w:rPr/>
            </w:pPr>
            <w:r>
              <w:rPr/>
              <w:t>-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- противодействие терроризму и экстремизму;</w:t>
            </w:r>
          </w:p>
          <w:p>
            <w:pPr>
              <w:pStyle w:val="Normal"/>
              <w:rPr/>
            </w:pPr>
            <w:r>
              <w:rPr/>
              <w:t>- профилактика незаконного распространения и употребления наркотических средств и психотропных веществ;</w:t>
            </w:r>
          </w:p>
          <w:p>
            <w:pPr>
              <w:pStyle w:val="Normal"/>
              <w:rPr/>
            </w:pPr>
            <w:r>
              <w:rPr/>
              <w:t>- противодействие незаконному обороту промышленной продук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обучающих семинаров, </w:t>
            </w:r>
          </w:p>
          <w:p>
            <w:pPr>
              <w:pStyle w:val="Normal"/>
              <w:rPr/>
            </w:pPr>
            <w:r>
              <w:rPr/>
              <w:t>в том числе по вопросам правовой направленности, для представителей социально ориентированных некоммерческих организаций, осуществляющих свою деятельность на территории муниципального образования Тазовский рай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управление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информирование при рассмотрении обращений граждан письменно и на личном прием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органов местного самоуправления муниципального образования Тазовский район сведений об административных правонарушениях, наиболее часто совершаемых гражданами, </w:t>
            </w:r>
          </w:p>
          <w:p>
            <w:pPr>
              <w:pStyle w:val="Normal"/>
              <w:rPr/>
            </w:pPr>
            <w:r>
              <w:rPr/>
              <w:t>с разъяснением причин совершения и мер по недопущению таких правонару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                     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населением, проживающим в муниципальных образованиях сельских поселений Тазовского района, по наиболее актуальным вопросам реализации их прав в сфере социальной защит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материалов в средствах массовой информации по вопросам обеспечения граждан жильём в рамках мероприятий и подпрограмм, реализуемых на территории муниципального образования Тазовский район и Ямало-Ненецкого автоном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степени эффективности выявления нарушений законодательства, обеспечения неотвратимости, соразмерности и справедливости наказания за нарушение требований законодательств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партамент имущественных и земельных отношений 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о-полиграфической продукции для информирования населения о правилах и требованиях в области обеспечения безопасности дорожного дви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еспечению деятельности комиссий профилактической направленности Администрации Тазовского района</w:t>
            </w:r>
          </w:p>
        </w:tc>
      </w:tr>
      <w:tr>
        <w:trPr>
          <w:trHeight w:val="19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теме: «Актуальные вопросы по обеспечению сохранности, учету, использованию и передаче на хранение архивных документов организаций, учреждений, предприятий – источников комплектования муниципального архив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тдел по делам архивов (муниципальный архив) Администрации Тазовского района</w:t>
            </w:r>
          </w:p>
        </w:tc>
      </w:tr>
      <w:tr>
        <w:trPr>
          <w:trHeight w:val="969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34" w:hanging="0"/>
              <w:jc w:val="center"/>
              <w:rPr/>
            </w:pPr>
            <w:r>
              <w:rPr/>
              <w:t xml:space="preserve">Мероприятия в области обеспечения прозрачности и открытости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ind w:left="34" w:hanging="0"/>
              <w:jc w:val="center"/>
              <w:rPr/>
            </w:pPr>
            <w:r>
              <w:rPr/>
              <w:t>бюджетного процесса в муниципальном образовании Тазовский район, направленные на повышение финансовой грамотности населения муниципального образования Тазовский район</w:t>
            </w:r>
          </w:p>
        </w:tc>
      </w:tr>
      <w:tr>
        <w:trPr>
          <w:trHeight w:val="15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наполнение раздела «Бюджет для граждан» </w:t>
            </w:r>
          </w:p>
          <w:p>
            <w:pPr>
              <w:pStyle w:val="Normal"/>
              <w:rPr/>
            </w:pPr>
            <w:r>
              <w:rPr/>
              <w:t>и размещение на официальном интернет-сайте Департамента финанс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Департамент финансов Администрации Тазовского района</w:t>
            </w:r>
          </w:p>
        </w:tc>
      </w:tr>
      <w:tr>
        <w:trPr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bCs/>
                <w:sz w:val="24"/>
              </w:rPr>
              <w:t>Мероприятия, направленные на обеспечение открытости деятельност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раслевых (функциональных) органов и структурных подразделений Администрации Тазовского района, </w:t>
            </w:r>
            <w:r>
              <w:rPr>
                <w:sz w:val="24"/>
              </w:rPr>
              <w:t>для граждан</w:t>
            </w:r>
          </w:p>
        </w:tc>
      </w:tr>
      <w:tr>
        <w:trPr>
          <w:trHeight w:val="30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Подготовка обзора по актуальным вопросам, затронутым в обращениях граждан, с целью развития правовой грамотности граждан и размещение его на официальном сайте органов местного самоуправления муниципального образования Тазовский район, интернет сайтах отраслевых (функциональных) органов Администрации Тазовского района 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управление делами </w:t>
            </w:r>
          </w:p>
          <w:p>
            <w:pPr>
              <w:pStyle w:val="Normal"/>
              <w:ind w:right="-107" w:hanging="0"/>
              <w:rPr/>
            </w:pPr>
            <w:r>
              <w:rPr/>
              <w:t>Администрации Тазовского района;</w:t>
            </w:r>
          </w:p>
          <w:p>
            <w:pPr>
              <w:pStyle w:val="Normal"/>
              <w:rPr/>
            </w:pPr>
            <w:r>
              <w:rPr/>
              <w:t>отраслевые (функциональные) органы Администрации Тазовского района (в соответствии с полномочиями)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Тазовский район о государственных и муниципальных услугах, оказываемых в электронном виде через средства массовой информации, в том числе информационно-телекоммуникационную сеть Интернет, а также государственную информационную систему «Региональный портал государственных и муниципальных услуг (функций) Ямало-Ненецкого автономного окру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и актуализация официального сайта органов местного самоуправления муниципального образования Тазовский район, а также интернет-сайтов отраслевых (функциональных) орган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а органов местного самоуправления муниципального образования Тазовский район, а также интернет-сайтов отраслевых (функциональных) органов Администрации Тазовского района, на информационных стендах информации о деятельности Администрации Тазовского района, отраслевых (функциональных) органов Администрации Тазов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92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российского дня приема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13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ионального дня личного приема гражда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квартально, в последний четверг последнего месяца квартал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</w:t>
            </w:r>
          </w:p>
        </w:tc>
      </w:tr>
      <w:tr>
        <w:trPr>
          <w:trHeight w:val="478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роприятия, направленные на обеспечение функционирования системы бесплатной квалифицированной юридической помощи</w:t>
            </w:r>
          </w:p>
        </w:tc>
      </w:tr>
      <w:tr>
        <w:trPr>
          <w:trHeight w:val="1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действие развитию государственной системы бесплатной юридической помощ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  <w:tr>
        <w:trPr>
          <w:trHeight w:val="18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гражданам бесплатной юридической помощи в виде правового консультирования в устной и письменной форме </w:t>
            </w:r>
          </w:p>
          <w:p>
            <w:pPr>
              <w:pStyle w:val="Normal"/>
              <w:rPr/>
            </w:pPr>
            <w:r>
              <w:rPr/>
              <w:t xml:space="preserve">по вопросам, относящимся к компетенции отраслевых (функциональных) органов и структурных подразделений Администрации Таз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и структурные подразделения Администрации Тазовского района (в соответствии с полномочиями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5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5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cs="Arial"/>
      <w:sz w:val="28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left="-285" w:firstLine="570"/>
      <w:jc w:val="both"/>
      <w:outlineLvl w:val="0"/>
    </w:pPr>
    <w:rPr>
      <w:sz w:val="28"/>
      <w:szCs w:val="28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6:00Z</dcterms:created>
  <dc:creator>User</dc:creator>
  <dc:description/>
  <cp:keywords/>
  <dc:language>en-US</dc:language>
  <cp:lastModifiedBy>Штриккер Ирина Николаевна</cp:lastModifiedBy>
  <cp:lastPrinted>2018-04-09T08:33:00Z</cp:lastPrinted>
  <dcterms:modified xsi:type="dcterms:W3CDTF">2018-04-09T03:34:00Z</dcterms:modified>
  <cp:revision>56</cp:revision>
  <dc:subject/>
  <dc:title>Заместителю Губернатора Ямало-Ненецкого автономного округа,</dc:title>
</cp:coreProperties>
</file>