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03 августа 2018 года № 56-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ероприятий, посвященных празднованию Дня Государственного флага Российской Федерации, </w:t>
      </w:r>
      <w:r>
        <w:rPr>
          <w:rFonts w:eastAsia="Times New Roman"/>
          <w:b/>
          <w:bCs/>
          <w:color w:val="000000"/>
          <w:sz w:val="28"/>
          <w:szCs w:val="28"/>
          <w:u w:val="none"/>
        </w:rPr>
        <w:t>на территории муниципального образования Тазовский район в 2018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19"/>
        <w:gridCol w:w="1843"/>
        <w:gridCol w:w="4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 и 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tbl>
      <w:tblPr>
        <w:tblW w:w="186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1843"/>
        <w:gridCol w:w="4110"/>
        <w:gridCol w:w="5482"/>
        <w:gridCol w:w="1780"/>
        <w:gridCol w:w="17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  <w:t>I</w:t>
            </w:r>
            <w:r>
              <w:rPr>
                <w:b/>
                <w:sz w:val="24"/>
                <w:szCs w:val="24"/>
                <w:u w:val="none"/>
              </w:rPr>
              <w:t>. Организационные мероприят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рганизация заседаний оргкомитета по подготовке                     и проведению мероприятий, посвященных празднованию Дня Государственного флага Российской Федерации,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none"/>
              </w:rPr>
              <w:t>на территории муниципального образования Тазовский район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меститель главы Администрации Тазовского района 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ведение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благоустройству поселка и сел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 22 авгу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ы поселений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птунай О.Е., Заборный И.М., Киржаков Е.Г., Дружинин Д.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абалин О.Н.) (по согласованию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Праздничное оформле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 22 авгу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ы поселений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птунай О.Е., Заборный И.М., Киржаков Е.Г., Дружинин Д.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абалин О.Н.) (по согласованию);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II. Концертные, развлекательные, познавательные, игровые программы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Торжественное 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 Таз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далее – МБУ «ЦСКДУ Тазовского района») 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 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линдер Л.С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Концертная программа «Мы вместе-под флагом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нтральная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Дом культуры» (Салиндер Л.С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Концерт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«Он выше всех на пара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 Антипаю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Антипаюта»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Информационно-познавательная программа «Три цвета России»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     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 (Вагапова А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гровая программа для детей «</w:t>
            </w:r>
            <w:r>
              <w:rPr>
                <w:color w:val="242424"/>
                <w:sz w:val="24"/>
                <w:szCs w:val="24"/>
                <w:u w:val="none"/>
                <w:shd w:fill="FFFFFF" w:val="clear"/>
              </w:rPr>
              <w:t>Белый, синий, красный цвет – символ славы и поб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 Гыда» (Яндо И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онно-просветительское мероприятие «История Российского фла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Наход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линдер Р.П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гровая программа «Белый, синий, красны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Центр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u w:val="none"/>
              </w:rPr>
              <w:t>п. Таз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Центр национальных культур» 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етская конкурс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Чудесн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2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центр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 Таз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Дом культуры»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линдер Л.С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III. Выставки, конкурсы, беседы, акции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ставка рисунков среди детей «Символы нашей держ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-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Находка» (Салиндер Р.П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Флаг-символ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highlight w:val="yellow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. Газ-Сале-филиал № 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 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highlight w:val="yellow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. Газ-Сале-филиал № 1» (Кокова Н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едиа-выст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Флаг моей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 20-30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йонная детская библиот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юменцева О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йонная детская библиотека (Казымова Т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ставка детских рисунков «Российский флаг - державы симв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 20-25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Газ-Сале» (Вагапова А.А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ставка рисунков «Родные три цвета для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1-26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Антипаю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а Антипаюта» (Фатхулина Е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ы, тематически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-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ые организации дополнительного образования Таз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образовательных организаций дополнительного образования Тазовского района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матическ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нтр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Тазовский районный краеведческий музей» (Еремина С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курс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 (Аксенов А.П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Просветительская акция «Держав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 величие в символ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анная библиотечная сеть» Центральная районная библиот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 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библиотечная сеть» Центральная район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Ильиных Н.А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8"/>
                <w:u w:val="none"/>
              </w:rPr>
              <w:t>Беседа-презентация «Гордо реет стяг держав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highlight w:val="yellow"/>
                <w:u w:val="none"/>
              </w:rPr>
            </w:pPr>
            <w:r>
              <w:rPr>
                <w:sz w:val="24"/>
                <w:szCs w:val="24"/>
                <w:u w:val="none"/>
              </w:rPr>
              <w:t>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ельская библиотека,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u w:val="none"/>
              </w:rPr>
              <w:t>с. Антипаюта-филиал №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ельская библиотека, с. Антипаюта-филиал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highlight w:val="yellow"/>
                <w:u w:val="none"/>
              </w:rPr>
            </w:pPr>
            <w:r>
              <w:rPr>
                <w:sz w:val="24"/>
                <w:u w:val="none"/>
              </w:rPr>
              <w:t>(Вакарина Т.П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Конкурс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на асфаль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«Мой флаг – моя гордос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szCs w:val="28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 Гы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 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аз художественного филь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Иван Бров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2.08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Центр национальных культу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Дубинко А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У «ЦСКДУ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Районный Цен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IV. Спортивные мероприят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авгу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нтр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Турченко Е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оротаев Р.М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V. Информационное сопровождение мероприятий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свещение мероприятий, посвященных празднованию Дня Государственного флаг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bookmarkStart w:id="0" w:name="_GoBack"/>
            <w:bookmarkEnd w:id="0"/>
            <w:r>
              <w:rPr>
                <w:sz w:val="24"/>
                <w:szCs w:val="24"/>
                <w:u w:val="none"/>
              </w:rPr>
              <w:t>на территории муниципального образования Тазовский район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юнь 2018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иханова Е.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u w:val="none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6</w:t>
    </w:r>
    <w:r>
      <w:rPr>
        <w:u w:val="non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76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5614c9"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0309b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5614c9"/>
    <w:rPr>
      <w:rFonts w:eastAsia="Times New Roman"/>
      <w:sz w:val="24"/>
      <w:szCs w:val="20"/>
      <w:u w:val="none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091"/>
    <w:rPr/>
  </w:style>
  <w:style w:type="character" w:styleId="Style15" w:customStyle="1">
    <w:name w:val="Нижний колонтитул Знак"/>
    <w:basedOn w:val="DefaultParagraphFont"/>
    <w:link w:val="Footer"/>
    <w:qFormat/>
    <w:rsid w:val="00ca4091"/>
    <w:rPr/>
  </w:style>
  <w:style w:type="character" w:styleId="Style16" w:customStyle="1">
    <w:name w:val="Текст концевой сноски Знак"/>
    <w:link w:val="Endnote"/>
    <w:uiPriority w:val="99"/>
    <w:semiHidden/>
    <w:qFormat/>
    <w:rsid w:val="00e56aa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56a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53cc4"/>
    <w:rPr/>
  </w:style>
  <w:style w:type="character" w:styleId="FontStyle19" w:customStyle="1">
    <w:name w:val="Font Style19"/>
    <w:uiPriority w:val="99"/>
    <w:qFormat/>
    <w:rsid w:val="00ab7dc4"/>
    <w:rPr>
      <w:rFonts w:ascii="Calibri" w:hAnsi="Calibri" w:cs="Calibri"/>
      <w:color w:val="000000"/>
      <w:sz w:val="26"/>
      <w:szCs w:val="26"/>
    </w:rPr>
  </w:style>
  <w:style w:type="character" w:styleId="Style17" w:customStyle="1">
    <w:name w:val="Основной текст Знак"/>
    <w:qFormat/>
    <w:rsid w:val="00056a38"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056a38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09b2"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e56aaf"/>
    <w:pPr>
      <w:spacing w:lineRule="auto" w:line="240" w:before="0" w:after="0"/>
    </w:pPr>
    <w:rPr>
      <w:sz w:val="20"/>
      <w:szCs w:val="20"/>
      <w:u w:val="none"/>
    </w:rPr>
  </w:style>
  <w:style w:type="paragraph" w:styleId="Style18" w:customStyle="1">
    <w:name w:val="Содержимое таблицы"/>
    <w:basedOn w:val="Normal"/>
    <w:qFormat/>
    <w:rsid w:val="00ab7dc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rsid w:val="00ab7dc4"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rsid w:val="00d67f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9" w:customStyle="1">
    <w:name w:val="Текст в заданном формате"/>
    <w:basedOn w:val="Normal"/>
    <w:qFormat/>
    <w:rsid w:val="00f44d7e"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475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4D8A0-700E-412A-95E9-8E1BAB494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  <Pages>1</Pages>
  <Words>1580</Words>
  <Characters>9007</Characters>
  <CharactersWithSpaces>10566</CharactersWithSpaces>
  <Paragraphs>21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Фадеева Алена Михайловна</cp:lastModifiedBy>
  <cp:lastPrinted>2018-09-04T10:02:00Z</cp:lastPrinted>
  <dcterms:modified xsi:type="dcterms:W3CDTF">2018-09-04T10:0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