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июля 2018 года № 55-р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6"/>
      <w:bookmarkStart w:id="1" w:name="Par36"/>
      <w:bookmarkEnd w:id="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Международному дню пожилых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Тазовский район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268"/>
        <w:gridCol w:w="46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Как молоды мы был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Центр социального обслуживания населения «Забота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(Мосиенко В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або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Центр социального обслуживания населения «Забота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(Мосиенко В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творческих работ, посвященный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(Ворожцова Е.С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Джентльмены у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 (Шарикадзе А.Ю.);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Районный центр национальных культур» муниципального бюджетного учреждения «Централизованная сеть культурно-досуговых учреждений Тазовского района» (Бородина Ю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для 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 (Шарикадзе А.Ю.);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Районный Дом культуры» муниципального бюджетного учреждения «Централизованная сеть культурно-досуговых учреждений Тазовского района» (Семынина Н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/>
              <w:t>«Мои года – моё богатство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(Яндо И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/>
              <w:t>«Чтобы сердце и душа были мол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Находка» муниципального бюджетного учреждения «Централизованная сеть культурно-досуговых учреждений Тазовского района» (Саитова М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Золотой возр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Никитина Н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/>
              <w:t>«Посидим, поокае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 муниципальном образовании Тазовский район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Никитина Н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здравление пожилых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аз-Салинский детско-юнош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(Кечина Н.Г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в ГБУ ЯНАО «Милосер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аз-Салинский детско-юнош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(Кечина Н.Г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здравление пожилых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(Ворожцова Е.С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ак молоды мы бы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 с.Гыда муниципального бюджетного учреждения «Централизованная библиотечная сеть»</w:t>
            </w:r>
          </w:p>
          <w:p>
            <w:pPr>
              <w:pStyle w:val="Normal"/>
              <w:jc w:val="center"/>
              <w:rPr/>
            </w:pPr>
            <w:r>
              <w:rPr/>
              <w:t>(Яр Н.Я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ушою молоды всег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«Сельский Дом культуры села Антипаюта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Фатхулина Е.И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озраст мудрости, тепла и добр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 с.Находка муниципального бюджетного учреждения «Централизованная библиотечная сеть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алиндер С.А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Бабушки и де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 (Фазылова О.Ю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ый видеоколлаж «Возраст не помех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Центр социального обслуживания населения «Забота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(Мосиенко В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Вы вечно молоды душ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Центр социального обслуживания населения «Забота» в муниципальном образовании Таз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(Мосиенко В.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ое мероприятие «Нам года – не беда, коль душа мол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Тазовский районный краеведческий музей» (Еремина С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кинофильма</w:t>
            </w:r>
          </w:p>
          <w:p>
            <w:pPr>
              <w:pStyle w:val="Normal"/>
              <w:jc w:val="center"/>
              <w:rPr/>
            </w:pPr>
            <w:r>
              <w:rPr/>
              <w:t>«Жили-бы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«Дом-интернат малой вместимости для престарелых и инвалидов «Милосердие» в муниципальном образовании Тазовский район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(Никитина Н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Добро пожаловать или День добра и уважения» для проживающих в ГБУ ЯНАО «Милосер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 (Фазылова О.Ю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нар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Бабушкин пи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Районный центр национальных культур» муниципального бюджетного учреждения «Централизованная сеть культурно-досугов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Бородина Ю.А.);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аз-Сале» муниципального бюджетного учреждения «Централизованная сеть культурно-досуговых учреждений Тазовского района» (Фазылова О.Ю.);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Находка» муниципального бюджетного учреждения «Централизованная сеть культурно-досуговых учреждений Тазовского района» (Саитова М.А.);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Антипаюта» муниципального бюджетного учреждения «Централизованная сеть культурно-досуговых учреждений Тазовского района» (Фатхулина Е.И.);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Сельский Дом культуры села Гыда» муниципального бюджетного учреждения «Централизованная сеть культурно-досуговых учреждений Тазовского района» (Яндо И.В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Бабушка рядышком с дедушкой» с мастер классом «От чистого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jc w:val="center"/>
              <w:rPr/>
            </w:pPr>
            <w:r>
              <w:rPr/>
              <w:t>(Тюменцева ОВ.)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16:00Z</dcterms:created>
  <dc:creator>WIN</dc:creator>
  <dc:description/>
  <cp:keywords/>
  <dc:language>en-US</dc:language>
  <cp:lastModifiedBy>Фадеева Алена Михайловна</cp:lastModifiedBy>
  <cp:lastPrinted>2018-07-26T11:11:00Z</cp:lastPrinted>
  <dcterms:modified xsi:type="dcterms:W3CDTF">2018-07-26T06:11:00Z</dcterms:modified>
  <cp:revision>5</cp:revision>
  <dc:subject/>
  <dc:title/>
</cp:coreProperties>
</file>