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3 мая 2018 года № 43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ероприятий, посвященных празднованию Дня России, 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>на территории муниципального образования Тазовский район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2268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0"/>
        <w:gridCol w:w="7"/>
        <w:gridCol w:w="8"/>
        <w:gridCol w:w="3263"/>
        <w:gridCol w:w="2269"/>
        <w:gridCol w:w="3542"/>
        <w:gridCol w:w="5482"/>
        <w:gridCol w:w="1780"/>
        <w:gridCol w:w="1778"/>
      </w:tblGrid>
      <w:tr>
        <w:trPr>
          <w:tblHeader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I</w:t>
            </w:r>
            <w:r>
              <w:rPr>
                <w:b/>
                <w:sz w:val="24"/>
                <w:szCs w:val="24"/>
                <w:u w:val="none"/>
              </w:rPr>
              <w:t>. Организацион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рганизация заседаний оргкомитета по подготовке и проведению мероприятий, посвященных празднованию Дня России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none"/>
              </w:rPr>
              <w:t>на территории муниципального образования Тазовский район в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33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благоустройству поселка и сел Таз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12 июня 201</w:t>
            </w:r>
            <w:r>
              <w:rPr>
                <w:sz w:val="24"/>
                <w:szCs w:val="24"/>
                <w:u w:val="none"/>
                <w:lang w:val="en-US"/>
              </w:rPr>
              <w:t>8</w:t>
            </w:r>
            <w:r>
              <w:rPr>
                <w:sz w:val="24"/>
                <w:szCs w:val="24"/>
                <w:u w:val="none"/>
              </w:rPr>
              <w:t> 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Праздничное оформление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12 июня 201</w:t>
            </w:r>
            <w:r>
              <w:rPr>
                <w:sz w:val="24"/>
                <w:szCs w:val="24"/>
                <w:u w:val="none"/>
                <w:lang w:val="en-US"/>
              </w:rPr>
              <w:t>8</w:t>
            </w:r>
            <w:r>
              <w:rPr>
                <w:sz w:val="24"/>
                <w:szCs w:val="24"/>
                <w:u w:val="none"/>
              </w:rPr>
              <w:t> 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;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Микрокредитной компанией Фонд развития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мало-Ненецкого автономного округа по реализации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Грачё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. Концертные, развлекательные, познавательные, игровые программы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лекательные мероприятия «День Росси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я Россия – моя стр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6 июня – 13 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бразовательны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дошкольных образовательных организаций Тазовского района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гровая, развлекательн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 подростков «День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июня 2018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Квест-игра автопрятки «Вперед, Росси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июня 2018 года;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Культурно-познавательная программа «Нет Родины краше России» для детей л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етнего оздоровительного лагеря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июня 2018 год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аз-Сале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гровая программа «Игры народов России» для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детей летнего оздоровительного лагеря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июня 2018 год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аз-Сале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Митин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«Россия – мой д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Мо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 июня 2018 год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>Концертная программа «Широка страна моя род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«Я люблю тебя,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 июня 2018 год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аз-Сале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ая детская программа «Мы юные граждане России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концертная программа ко Дню России «Люблю тебя, моя Росси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развлекательная программа для взрослых 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ы россияне – мы едины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развлекательное мероприятие для жителей села Гыда «Танцуй, Росси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I. Выставки, конкурсы, акци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рисунков «Красавица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 июня – 1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ыставка изобразительного искусства «Славься, священная наша держа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 июня - 1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ы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я Росс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«Мое любимое сел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6 июня - 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смотр видеосюжетов, книжные выставки, торжественные лине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6 июня - 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; образовательные организации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и организаций дополнительного образования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блиотечная акция «Прочтем кни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истории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6 июня - 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альная районная библиоте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детского рисунка «Разноцвет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8 июня – 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клет «Я – патрио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8 июня – 15 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ализованная библиотечная сеть» «Районная детская биб</w:t>
            </w:r>
            <w:bookmarkStart w:id="0" w:name="_GoBack"/>
            <w:bookmarkEnd w:id="0"/>
            <w:r>
              <w:rPr>
                <w:sz w:val="24"/>
                <w:szCs w:val="24"/>
                <w:u w:val="none"/>
              </w:rPr>
              <w:t>лиоте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мо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 банкн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 июня - 30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</w:t>
            </w:r>
            <w:r>
              <w:rPr>
                <w:sz w:val="24"/>
                <w:szCs w:val="24"/>
                <w:u w:val="none"/>
              </w:rPr>
              <w:t>Шарикадзе А.Ю.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Еремина С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кружная 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ы - граждане России» на территории муниципального образования Таз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зовский 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кция «Россия – это 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знавательная викторина «Мы – граждане своей страны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Ворожцова Е.С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но-познавательная программа «Мо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Газ-Сал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тско-юношеский цент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Газ-Сал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тско-юношески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ечина Н.Г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 детских рисунков на асфальте «Я люблю свою Россию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V. Спортив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массовы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рытое первенство села Газ-Сале по стритбо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 развития физической культуры и 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ый зал «Геолог» п. 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развлекательное мероприятие «России – достойную смену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июн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Нахо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и спорта, молодежной политики и 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. Информационное сопровождение мероприятий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вещение мероприятий, посвященных празднованию Дня России, на территории муниципального образования Тазовский район в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юнь 2018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лькова Г.С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1</w:t>
    </w:r>
    <w:r>
      <w:rPr>
        <w:u w:val="non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76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0BC20-4989-4B44-928B-0C0B592FE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  <Pages>1</Pages>
  <Words>2650</Words>
  <Characters>15107</Characters>
  <CharactersWithSpaces>17722</CharactersWithSpaces>
  <Paragraphs>35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8-05-25T06:52:00Z</cp:lastPrinted>
  <dcterms:modified xsi:type="dcterms:W3CDTF">2018-05-25T06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