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мая 2019 года № 160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Администрации Тазовского района, отраслевых (функциональных) органов Администрац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государственной политики в сфере развития правовой грамотности и правосознания граждан в муниципальном образовании Тазовский район на 2019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1650"/>
        <w:gridCol w:w="3711"/>
      </w:tblGrid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рок испол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"/>
          <w:szCs w:val="2"/>
        </w:rPr>
      </w:pPr>
      <w:r>
        <w:rPr>
          <w:rFonts w:cs="PT Astra Serif" w:ascii="PT Astra Serif" w:hAnsi="PT Astra Serif"/>
          <w:vanish/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"/>
        <w:gridCol w:w="3576"/>
        <w:gridCol w:w="1650"/>
        <w:gridCol w:w="37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роприятия в области совершенствования муниципальных правовых актов муниципального образования Тазовский район и правоприменения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нормативных правовых актов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й отдел управления делами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и структурные подразделения Администрации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ланом)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бщение результатов мониторинга нормативных правовых актов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й отдел управления делами Администрации Тазовского район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работка и совершенствование административных регламентов предоставления государственных услуг и муниципальных услуг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мере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оценки соответствия качества фактически предоставляемых муниципальных услуг утвержденным стандартам предоставления муниципальных услуг в муниципальном образовании Тазовский райо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бщение практики антикоррупционной экспертизы нормативных правовых актов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й отдел управления делами Администрации Тазовского район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проведения независимой антикоррупционной экспертизы нормативных правовых актов муниципального образования Тазовский район и их проектов независимыми экспертами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институтами гражданского общ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-аналитическое управление Администрации Тазовского района;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й отдел управления делами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Администрации Тазовского района</w:t>
            </w:r>
          </w:p>
        </w:tc>
      </w:tr>
      <w:tr>
        <w:trPr>
          <w:trHeight w:val="54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работка проектов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рмативных правовых актов и совершенствование нормативных правовых актов муниципального образования Тазовский район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установленной сфере деятельности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мере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>
          <w:trHeight w:val="54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системного контроля за состоянием муниципальных правовых актов муниципального образования Тазовский район в установленной сфере деятельности в целях их оптимизации, выявления пробел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противоречий, а также контроль за правоприменением, выя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анализ проблемных ситуаций, связанных с неправильным пониманием и применением норм пр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4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роприятия в области повышения правовой культуры лиц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4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мещающих муниципальные должности, муниципальных служащих в муниципальном образовании Тазовский район, работников муниципальных учреждений на территории муниципального образования Тазовский район</w:t>
            </w:r>
          </w:p>
        </w:tc>
      </w:tr>
      <w:tr>
        <w:trPr>
          <w:trHeight w:val="10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обучения, в том числе по программам повышения квалификации муниципальных служащих 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изационных, разъяснительных и иных мер по недопущению должностными лицами поведения, которое может восприниматься окружающими как обещание дачи взятки или предложение дачи взят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и структурные подразделения Администрации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семинаров муниципальных служащих в муниципальном образовании Тазовский район, работников муниципальных учреждений на территории муниципального образования Тазовский район по вопросам оказания государственных и муниципа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отраслевых (функциональных) органов и структурных подразделений Администрации Тазовского района о вновь принятых нормативных правовых ак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, по мере принятия нормативных правовых ак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й отдел управления делами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>
          <w:trHeight w:val="22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семинаров-совещаний отраслевых (функциональных) органов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участием руководителей юридических служб по вопросам правотворчеств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мере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й отдел управления делами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методической помощи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контроль за организацией повышения квалификации должностных лиц и специалист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области гражданской обороны, защиты от чрезвычайных ситуаций, обеспечения пожарной безопасности и безопасности людей на водных объектах в государственном образовательном учреждении дополнительного профессионального образования «Учебно-методический центр по гражданской обороне и чрезвычайным ситуациям Ямало-Ненецкого автономного округ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по делам гражданской обороны, предупреждению и ликвидации чрезвычайных ситуаций Администрации Тазовского район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4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образования и воспитания подрастающего поколения, способствующие формированию правосознания и развитию правовой грамот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сячника безопасности детей в образовательных организациях на территории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арт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униципального этапа окружного конкурса юных инспекторов безопасности дорожного движения «Безопасное колес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общественного наблюдения и контроля за организацией и проведением государственной итоговой аттестации обучающихся по программам основного общего и среднего общего образова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 кварт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Дня молодежного самоуправления в Таз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 кварт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 Администрации Тазовского района;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ёжный проект «Деловая игра «Мой выбор – моя судьба», приуроченный ко Дню молодого избирателя и Дню молодёж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роприятия, направленные на правовое информирование и повышение правовой грамотности населения муниципального образования Тазовский район, формирование позитивного типа правосознания и поведения</w:t>
            </w:r>
          </w:p>
        </w:tc>
      </w:tr>
      <w:tr>
        <w:trPr>
          <w:trHeight w:val="1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нормативных правовых актов муниципального образования Тазовский район в информационно-телекоммуникационной сети Интернет, на информационно-справочных тематических стенд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>
          <w:trHeight w:val="10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общественного обсуждения проектов нормативных правовых актов в сфере образования с использованием официального сайта Департамента образования Администрации Тазовск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10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ко Дню молодого избир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ирование населения муниципального образования Тазовский район через средства массовой информации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ом числе информационно-телекоммуникационную сеть Интернет, о правах и обязанностя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области защиты населения и территорий от чрезвычайных си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по делам гражданской обороны, предупреждению и ликвидации чрезвычайный ситуаций Администрации Тазовского района </w:t>
            </w:r>
          </w:p>
        </w:tc>
      </w:tr>
      <w:tr>
        <w:trPr>
          <w:trHeight w:val="1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паганда знаний в области обеспечения безопасности людей на водных объектах (распространение памяток),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использования спасательных жилетов (нагрудников) судоводителями и пассажирами маломерных су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артал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по делам гражданской обороны, предупреждению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ликвидации чрезвычайный ситуаций Администрации Тазовского района</w:t>
            </w:r>
          </w:p>
        </w:tc>
      </w:tr>
      <w:tr>
        <w:trPr>
          <w:trHeight w:val="1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паганда знаний в области обеспечения безопасности людей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водных объектах (распространение памяток),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запретов пользования несанкционированными ледовыми переправами в период весенне-осенней распутицы, в период ледохода (ледоста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артал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по делам гражданской обороны, предупрежд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ликвидации чрезвычайный ситуаций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7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устных и письменных консультаций для граждан по вопросам, входящим в компетенцию отраслевых (функциональных) органов и структурных подразделений Администрации Таз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и структурные подразделения Администрации Тазовского района</w:t>
            </w:r>
          </w:p>
        </w:tc>
      </w:tr>
      <w:tr>
        <w:trPr>
          <w:trHeight w:val="41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8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встреч представителей отраслевых (функциональных) орган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структурных подразделений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гражданами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представителями юридических лиц в целях ознакомл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изменениями законодательств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установленных сферах деятельности отраслевых (функциональных) орган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структурных подразделений Администрации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9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ирование населения муниципального образования Тазовский район через средства массовой информации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информационно-телекоммуникационную сеть Интернет и (или) путем распространения печатной продукции, о принимаемых нормативных правовых актах в соответствующих сферах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0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кация в районной газете «Советское Заполярье» информации, информационных материалов на тему разъяснения норм действующего законодательства, оперативное информирование граждан о вносимых изменениях в действующее законодатель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едоставления доступа населению к справочно-правовой системе «КонсультантПлюс» на базе Муниципального бюджетного учреждения «Централизованная библиотечная се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ационное сопровождение наиболее успешных социальных инициатив в сфере развития правовой грамотности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правосознания граждан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районной газете «Советское Заполярь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-аналитическое управление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правового консультирования в устной и письменной форме граждан из числа коренных малочисленных народов Севера, оказание им правовой помощи по вопросам защиты их прав и интере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по работе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 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встреч, круглых столов представителей учреждений, организаций с населением, общинами коренных малочисленных народов Сев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по работе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 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                правовых консультаций и распространение информационных материал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ующего правовую грамотность и правосознание граждан из числа коренных малочисленных народов Сев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по работе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 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ведение до граждан информации по противодействию коррупции посредством размещения информации в подразделе «Антикоррупционная деятельность» раздела «Местное самоуправление» на официальном сайте органов местного самоуправления муниципального образования Тазовский райо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обеспечению деятельности комиссий профилактической направленности Администрации  Тазовского район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7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полиграфической продукции по вопросам профилактики правонару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8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продукции для проведения информационной  кампании о деятельности дру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9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ирование населения муниципального образования Тазовский район через средства массовой информации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информационно-телекоммуникационную сеть Интернет, по следующим вопросам соблюдения законодательства в области обеспечения безопасности и правопорядк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филактика правонарушений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безопасность дорожного движения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тиводействие терроризму и экстремизму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филактика незаконного распространения и употребления наркотических средств и психотропных веществ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тиводействие незаконному обороту промышленной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0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проведения обучающих семинар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вопросам правовой направленности, для представителей социально ориентированных некоммерческих организаций, осуществляющих свою деятельность на территории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-аналитическое управление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вое информирование при рассмотрении обращений граждан письменно и на личном прие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и структурные подразделе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2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щение на официальном сайте органов местного самоуправления муниципального образования Тазовский район сведений об административных правонарушениях, наиболее часто совершаемых гражданами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разъяснением причин совершения и мер по недопущению таких правонару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стреч с населением, проживающим в муниципальных образованиях сельских поселений Тазовского района, по наиболее актуальным вопросам реализ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х прав в сфере социальной защит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информационных материалов в средствах массовой информации по вопросам обеспечения граждан жильём в рамках мероприятий и подпрограмм, реализуемых на территории муниципального образования Тазовский район и Ямало-Ненецкого автоном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9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вышение степени эффективности выявления нарушений законодательства, обеспечения неотвратимости, соразмерности и справедливости наказания за нарушение требований законодатель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имущественных и земельных отношений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9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и распространение информационно-полиграфической продукции для информирования населения о правилах и требованиях в области обеспечения безопасности дорожного 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>
          <w:trHeight w:val="19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7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е обобщение и доведение информации по анализу действующей правовой базы, обобщение практики применения нормативных правовых актов, судебной практики, практики рассмотрения жалоб в контролирующих органах, деятельности заказчиков по организации закупок, соблюдения заказчиками законодательства в сфере закупок товаров, работ и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социально-экономического развития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</w:p>
        </w:tc>
      </w:tr>
      <w:tr>
        <w:trPr>
          <w:trHeight w:val="19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8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мероприятий по повышению правовой грамотности и правосознания в рамках проведения семинаров, «круглых столов», организации вебинар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социально-экономического развития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</w:p>
        </w:tc>
      </w:tr>
      <w:tr>
        <w:trPr>
          <w:trHeight w:val="969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 в области обеспечения прозрачности и открытости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ого процесса в муниципальном образовании Тазовский район, направленные на повышение финансовой грамотности населения муниципального образования Тазовский район</w:t>
            </w:r>
          </w:p>
        </w:tc>
      </w:tr>
      <w:tr>
        <w:trPr>
          <w:trHeight w:val="1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ационное наполнение раздела «Бюджет для граждан»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размещение на официальном интернет-сайте Департамента финансов Администрации Таз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финансов Администрации Тазовского района</w:t>
            </w:r>
          </w:p>
        </w:tc>
      </w:tr>
      <w:tr>
        <w:trPr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роприятия, направленные на обеспечение открытости деятель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отраслевых (функциональных) органов и структурных подразделений Администрации Тазовского района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ля граждан</w:t>
            </w:r>
          </w:p>
        </w:tc>
      </w:tr>
      <w:tr>
        <w:trPr>
          <w:trHeight w:val="30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готовка обзора по актуальным вопросам, затронутым в обращениях граждан, с целью развития правовой грамотности граждан и размещение его на официальном сайте органов местного самоуправления муниципального образования Тазовский район, интернет сайтах отраслевых (функциональных) органов Администрации Тазовск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кварт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населения муниципального образования Тазовский район о государственных и муниципальных услугах, оказываемых в электронном виде через средства массовой информации, в том числе информационно-телекоммуникационную сеть Интернет, а также государственную информационную систему «Региональный портал государственных и муниципальных услуг (функций) Ямало-Ненецкого автономного округ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е наполнение и актуализация официального сайта органов местного самоуправления муниципального образования Тазовский район, а также интернет-сайтов отраслевых (функциональных) органов Администрации Таз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на официальном сайта органов местного самоуправления муниципального образования Тазовский район, а также интернет-сайтов отраслевых (функциональных) органов Администрации Тазовского района, на информационных стендах информации о деятельности Администрации Тазовского района, отраслевых (функциональных) органов Администрации Таз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и структурные подразделения Администрации Тазовского района</w:t>
            </w:r>
          </w:p>
        </w:tc>
      </w:tr>
      <w:tr>
        <w:trPr>
          <w:trHeight w:val="9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щероссийского дня приема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дека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и структурные подразделения Администрации Тазовского района</w:t>
            </w:r>
          </w:p>
        </w:tc>
      </w:tr>
      <w:tr>
        <w:trPr>
          <w:trHeight w:val="13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регионального дня личного приема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, в последний четверг последнего месяца кварт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и структурные подразделения Администрации Тазовского района</w:t>
            </w:r>
          </w:p>
        </w:tc>
      </w:tr>
      <w:tr>
        <w:trPr>
          <w:trHeight w:val="478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роприятия, направленные на обеспечение функционирования системы бесплатной квалифицированной юридической помощи</w:t>
            </w:r>
          </w:p>
        </w:tc>
      </w:tr>
      <w:tr>
        <w:trPr>
          <w:trHeight w:val="1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развитию государственной системы бесплатной юридической помощ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  <w:tr>
        <w:trPr>
          <w:trHeight w:val="18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гражданам бесплатной юридической помощи в виде правового консультирования в устной и письменной форм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вопросам, относящимся к компетенции отраслевых (функциональных) органов и структурных подразделений Администрации Тазовск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раслевые (функциональные) органы и структурные подразделения Администрации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ответствии с полномочиями)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3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5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5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rFonts w:cs="Arial"/>
      <w:sz w:val="28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left="-285" w:firstLine="570"/>
      <w:jc w:val="both"/>
      <w:outlineLvl w:val="0"/>
    </w:pPr>
    <w:rPr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6:00Z</dcterms:created>
  <dc:creator>User</dc:creator>
  <dc:description/>
  <cp:keywords/>
  <dc:language>en-US</dc:language>
  <cp:lastModifiedBy>Фадеева Алена Михайловна</cp:lastModifiedBy>
  <cp:lastPrinted>2019-05-20T11:38:00Z</cp:lastPrinted>
  <dcterms:modified xsi:type="dcterms:W3CDTF">2019-05-20T06:38:00Z</dcterms:modified>
  <cp:revision>68</cp:revision>
  <dc:subject/>
  <dc:title>Заместителю Губернатора Ямало-Ненецкого автономного округа,</dc:title>
</cp:coreProperties>
</file>