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азовского райо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 марта 2018 года № 8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слевых (функциональных) органов, структурных подразделений Администрации Тазовского района, ответственных за предоставление информации по перечню показателей для оценки состояния инвестиционного климата муниципального образования Тазовский район с учетом сельских поселений Таз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раслевой (функциональный) орган, структурное подразделение Администрации Тазовского района, ответственный за предоставление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10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Привлечение инвести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-экономического развития Администрации Тазов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инвестиций в основной капитал (за исключением бюджетных средств и инвестиций в топливно-энергетический комплекс) в расчете на одного ж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и земельных отношений Администрации Тазов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емельных участков, предоставленных на аукционах по продаже и (или) на право заключения договоров аренды, находящихся в муниципальной собственности или государственная собственность на которые не разграничена, на 10 000 населения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 Администрации Тазов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ьготы по земельному налогу, предоставленной субъектам инвестиционной деятельности, осуществляемой в форме капитальных вложений, в общем объеме земельного налога, исчисленного по итогам налогово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-экономического развития Администрации Тазов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вестиционных проектов (предложений), представляющих инвестиционный потенциал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Развитие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-экономического развития Администрации Тазов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 (включая индивидуальных предпринимателей) на 1000 населения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-экономического развития Администрации Тазов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оля заключенных муниципальных контрактов с субъектами малого предпринимательства в общей стоимости муниципальных контра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 Администрации Тазов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налогов, уплаченных в местный бюджет субъектами малого и среднего предпринимательства (ЕНВД, УСН, Патент), в общем объеме налоговых доходов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имущественных и земельных отношений Администрации Тазов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ъектов имущества, сданных в аренду субъектам субъектами малого и среднего предпринимательства (процент от общего перечня имущества для субъектов малого и среднего предпринимательст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Улучшение предпринимательского климата в сфере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архитектуры и градостроительства Администрации Тазов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средний срок получения разрешения на строительств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архитектуры и градостроительства Администрации Тазов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едний срок предоставления градостроительного плана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Эффективность взаимодействия с инвестор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-экономического развития Администрации Тазов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едренных успешных муниципальных практик, включенных в Атлас муниципальных прак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-экономического развития Администрации Тазов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(встреч) с участием Главы муниципального образования и/или его заместителей и предпринимательского сообщества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-экономического развития Администрации Тазов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дтвержденных сообщений о нарушении законодательства в сфере предпринимательской и инвестицион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-экономического развития Администрации Тазов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енность работой органов местного самоуправления муниципального образования по улучшению инвестиционного климата и условий предпринимательской деятельности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11:00Z</dcterms:created>
  <dc:creator>User65</dc:creator>
  <dc:description/>
  <cp:keywords/>
  <dc:language>en-US</dc:language>
  <cp:lastModifiedBy>Штриккер Ирина Николаевна</cp:lastModifiedBy>
  <cp:lastPrinted>2018-03-30T08:56:00Z</cp:lastPrinted>
  <dcterms:modified xsi:type="dcterms:W3CDTF">2018-03-30T03:56:00Z</dcterms:modified>
  <cp:revision>23</cp:revision>
  <dc:subject/>
  <dc:title/>
</cp:coreProperties>
</file>