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уководители отраслевых (функциональных) органов Администрации Таз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 2013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276"/>
        <w:gridCol w:w="1417"/>
        <w:gridCol w:w="851"/>
        <w:gridCol w:w="992"/>
        <w:gridCol w:w="1276"/>
        <w:gridCol w:w="1134"/>
        <w:gridCol w:w="1134"/>
        <w:gridCol w:w="1417"/>
        <w:gridCol w:w="1276"/>
        <w:gridCol w:w="1843"/>
      </w:tblGrid>
      <w:tr>
        <w:trPr>
          <w:trHeight w:val="6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ова Мария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41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я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 занимаем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«Шевроле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2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 занимаемой площад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Е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социального развития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74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27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5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 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ук Маргарит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финансов Администрации Таз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7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VOLKSWAGEN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0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уров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образования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75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u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0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Светл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, физической культуры и спорта, молодежной политики и туризма Администрации 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 доля от общей площади 6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78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«Фокус»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303/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М ЗАП 3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 Анатолий Артем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делам гражданской обороны и чрезвычайных ситуац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Mitsubishi Outlander 2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68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Daewo Ge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6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риусадеб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  (общая долевая 385/15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 (15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риусадебный участ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  (общая долевая 385/15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 доля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 (15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ов Олег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MAZD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FAMIL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JEEP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GRAND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HEROK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41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26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7:00Z</dcterms:created>
  <dc:creator>Елена</dc:creator>
  <dc:description/>
  <dc:language>en-US</dc:language>
  <cp:lastModifiedBy>Коков Константин</cp:lastModifiedBy>
  <cp:lastPrinted>2011-04-26T16:02:00Z</cp:lastPrinted>
  <dcterms:modified xsi:type="dcterms:W3CDTF">2014-05-13T05:37:00Z</dcterms:modified>
  <cp:revision>2</cp:revision>
  <dc:subject/>
  <dc:title>Приложение</dc:title>
</cp:coreProperties>
</file>