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 образования Администрации Та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и членов их семей</w:t>
      </w:r>
    </w:p>
    <w:p>
      <w:pPr>
        <w:pStyle w:val="Normal"/>
        <w:jc w:val="center"/>
        <w:rPr/>
      </w:pPr>
      <w:r>
        <w:rPr>
          <w:b/>
        </w:rPr>
        <w:t>за период  с 01 января по 31 декабря  2013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665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620"/>
        <w:gridCol w:w="2700"/>
        <w:gridCol w:w="1080"/>
        <w:gridCol w:w="1620"/>
        <w:gridCol w:w="720"/>
        <w:gridCol w:w="794"/>
        <w:gridCol w:w="1366"/>
        <w:gridCol w:w="900"/>
        <w:gridCol w:w="900"/>
        <w:gridCol w:w="1440"/>
        <w:gridCol w:w="1260"/>
        <w:gridCol w:w="90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сюк Людмила Васил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Департамента образования,  начальник управления общего, дошкольного, дополнительного образования Департамента образова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8 171,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ерина Алевтина Эрик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общего образования управления общего, дошкольного, дополнительного образования Департамента образова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лужеб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LAS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AVEO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9 423,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лужеб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4 961,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 Натали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дошкольного образования управления общего, дошкольного, дополнительного образования Департамента образова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лужеб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ERSED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LK</w:t>
            </w:r>
            <w:r>
              <w:rPr>
                <w:color w:val="000000"/>
                <w:sz w:val="20"/>
                <w:szCs w:val="20"/>
              </w:rPr>
              <w:t xml:space="preserve"> 300 4 </w:t>
            </w:r>
            <w:r>
              <w:rPr>
                <w:color w:val="000000"/>
                <w:sz w:val="20"/>
                <w:szCs w:val="20"/>
                <w:lang w:val="en-US"/>
              </w:rPr>
              <w:t>mat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055 59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529, 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а Наталья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дополнительного образования и воспитательной работе управления общего, дошкольного, дополнительного образования Департамента образова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92 572</w:t>
            </w:r>
            <w:r>
              <w:rPr>
                <w:color w:val="000000"/>
                <w:sz w:val="20"/>
                <w:szCs w:val="20"/>
              </w:rPr>
              <w:t>,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7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глова Наталья Вита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пеки и попечительства Департамента образова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 139 964,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Ма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опеки и попечительства Департамента образова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5 770,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никова Юлия Гаджимура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опеки и попечительства Департамента образова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546 492,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араж на сан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1/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color w:val="000000"/>
                <w:sz w:val="20"/>
                <w:szCs w:val="20"/>
              </w:rPr>
              <w:t>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установку гаража на саня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40 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4 430,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25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color w:val="000000"/>
                <w:sz w:val="20"/>
                <w:szCs w:val="20"/>
              </w:rPr>
              <w:t>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уйто Денис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опеки и попечительства Департамента образова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9 543,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ндер Анжела Ган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опеки и попечительства Департамента образова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8 071,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олотько Светлана Владими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опеки и попечительства Департамента образова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 309,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4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7:00Z</dcterms:created>
  <dc:creator>saratova</dc:creator>
  <dc:description/>
  <dc:language>en-US</dc:language>
  <cp:lastModifiedBy>Коков Константин</cp:lastModifiedBy>
  <cp:lastPrinted>2014-04-29T16:49:00Z</cp:lastPrinted>
  <dcterms:modified xsi:type="dcterms:W3CDTF">2014-05-13T05:47:00Z</dcterms:modified>
  <cp:revision>2</cp:revision>
  <dc:subject/>
  <dc:title>Приложение к письму</dc:title>
</cp:coreProperties>
</file>