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5103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9 ноября 2021 года № 969-п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Я,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торые вносятся в детализированный перечень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роприятий подпрограмм 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>«Экономическое развитие на 2015-2025 годы» на 2021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3 изложить в следующей редакции:</w:t>
      </w:r>
    </w:p>
    <w:p>
      <w:pPr>
        <w:pStyle w:val="Normal"/>
        <w:spacing w:before="0" w:after="20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383"/>
      </w:tblGrid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убсидирование части затрат субъектов малого и среднего предпринимательства на оплату энергетических рес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618,9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Пункт 26 изложить в следующей редакции:</w:t>
      </w:r>
    </w:p>
    <w:p>
      <w:pPr>
        <w:pStyle w:val="Normal"/>
        <w:spacing w:before="0" w:after="200"/>
        <w:ind w:left="502" w:hanging="502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8"/>
              </w:rPr>
              <w:t xml:space="preserve">Субсидия субъектам малого и среднего предпринима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8"/>
              </w:rPr>
              <w:t xml:space="preserve">и физическим лицам, не являющимся индивидуальными предпринимателями и применяющим специальный налоговый режим «Нало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8"/>
              </w:rPr>
              <w:t xml:space="preserve">на профессиональный доход» на возмещение затрат, связа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8"/>
              </w:rPr>
              <w:t xml:space="preserve">с участием в региональных  и федеральных мероприятиях поддерж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8"/>
              </w:rPr>
              <w:t>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1,1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3:00Z</dcterms:created>
  <dc:creator>Admin</dc:creator>
  <dc:description/>
  <cp:keywords/>
  <dc:language>en-US</dc:language>
  <cp:lastModifiedBy>Фадеева Алена Михайловна</cp:lastModifiedBy>
  <cp:lastPrinted>2021-10-29T16:13:00Z</cp:lastPrinted>
  <dcterms:modified xsi:type="dcterms:W3CDTF">2021-10-29T11:13:00Z</dcterms:modified>
  <cp:revision>13</cp:revision>
  <dc:subject/>
  <dc:title/>
</cp:coreProperties>
</file>