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 октября 2021 года № 961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Газпромнефть-Заполярь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д объект: «Обустройство нефтяных оторочек Заполярного НГКМ. УКПН. ПСП. Напорный нефтепровод. Нефтегазосборные трубопроводы. Электроснабжение» на территории Тазовского район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551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Вид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лощадь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Кадастровый номер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роизводстве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3:962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роизводстве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0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3:962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Arial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производстве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1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20603:9634</w:t>
            </w:r>
          </w:p>
        </w:tc>
      </w:tr>
      <w:tr>
        <w:trPr>
          <w:trHeight w:val="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0,2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7:00Z</dcterms:created>
  <dc:creator>Юля</dc:creator>
  <dc:description/>
  <cp:keywords/>
  <dc:language>en-US</dc:language>
  <cp:lastModifiedBy>Фадеева Алена Михайловна</cp:lastModifiedBy>
  <cp:lastPrinted>2021-10-29T10:56:00Z</cp:lastPrinted>
  <dcterms:modified xsi:type="dcterms:W3CDTF">2021-10-29T05:56:00Z</dcterms:modified>
  <cp:revision>6</cp:revision>
  <dc:subject/>
  <dc:title>Проект</dc:title>
</cp:coreProperties>
</file>