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9 октября 2021 года № 960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с ограниченной ответственностью «Газпромнефть-Заполярь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 объект: «Обустройство нефтяных оторочек Заполярного нефтегазоконденсатного месторождения. Кусты скважин №№5,30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 территории Тазовского район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07"/>
        <w:gridCol w:w="2496"/>
        <w:gridCol w:w="289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ого участ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ощадь, г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3:110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657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изводственная деятельность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3:98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40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3:11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38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3:11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3599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3:110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2779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3:97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681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3:109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,340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:06:020603:110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980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9:06:020603:11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328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:06:020603:11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206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:06:020603:11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854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:06:020603:97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131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:06:020603:110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312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8,30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ind w:hanging="3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8:00Z</dcterms:created>
  <dc:creator>Юля</dc:creator>
  <dc:description/>
  <cp:keywords/>
  <dc:language>en-US</dc:language>
  <cp:lastModifiedBy>Фадеева Алена Михайловна</cp:lastModifiedBy>
  <cp:lastPrinted>2021-10-29T10:43:00Z</cp:lastPrinted>
  <dcterms:modified xsi:type="dcterms:W3CDTF">2021-10-29T05:43:00Z</dcterms:modified>
  <cp:revision>7</cp:revision>
  <dc:subject/>
  <dc:title>Проект</dc:title>
</cp:coreProperties>
</file>