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октября 2021 года № 95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Газпромнефть-Заполярье»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ля строительства объектов в составе стройки «Обустройство нефтяных оторочек Заполярного НГКМ (пласт БТ10)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территории Тазовск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559"/>
        <w:gridCol w:w="2552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уст скважин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,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844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уст скважин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0,4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1099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уст скважин № 31, в т.ч. подъездная автомобильная дорога к кусту скваж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,6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10990</w:t>
            </w:r>
          </w:p>
        </w:tc>
      </w:tr>
      <w:tr>
        <w:trPr>
          <w:trHeight w:val="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,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7:00Z</dcterms:created>
  <dc:creator>Юля</dc:creator>
  <dc:description/>
  <cp:keywords/>
  <dc:language>en-US</dc:language>
  <cp:lastModifiedBy>Фадеева Алена Михайловна</cp:lastModifiedBy>
  <cp:lastPrinted>2021-10-29T10:32:00Z</cp:lastPrinted>
  <dcterms:modified xsi:type="dcterms:W3CDTF">2021-10-29T05:32:00Z</dcterms:modified>
  <cp:revision>7</cp:revision>
  <dc:subject/>
  <dc:title>Проект</dc:title>
</cp:coreProperties>
</file>