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6 октября 2021 года № 943-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РЕС ОБЪЕКТА АДРЕС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62"/>
        <w:gridCol w:w="2645"/>
        <w:gridCol w:w="3383"/>
        <w:gridCol w:w="2738"/>
        <w:gridCol w:w="32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2"/>
              </w:rPr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Присвоенный объекту адресации адре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 xml:space="preserve">Реквизиты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 xml:space="preserve">и наименования документов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 xml:space="preserve">на основании которых принято решени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о присвоении адре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2"/>
              </w:rPr>
              <w:t xml:space="preserve">Описание местоположения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2"/>
              </w:rPr>
              <w:t>объекта адресац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Кадастровые номера, адреса и сведения об объектах недвижимости, из которых образуется объект адреса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2"/>
              </w:rPr>
            </w:pPr>
            <w:r>
              <w:rPr>
                <w:rFonts w:cs="Arial" w:ascii="PT Astra Serif" w:hAnsi="PT Astra Serif"/>
                <w:sz w:val="20"/>
                <w:szCs w:val="22"/>
              </w:rPr>
              <w:t>Аннулируемый адрес объекта адресации и уникальный номер аннулируемого адреса объекта адресации в государственном адресном реестр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Arial" w:ascii="PT Astra Serif" w:hAnsi="PT Astra Serif"/>
                <w:sz w:val="20"/>
                <w:szCs w:val="22"/>
              </w:rPr>
              <w:t>(в случае присвоения нового адреса объекту адресации)</w:t>
            </w:r>
          </w:p>
        </w:tc>
      </w:tr>
    </w:tbl>
    <w:p>
      <w:pPr>
        <w:pStyle w:val="Normal"/>
        <w:rPr>
          <w:rFonts w:ascii="PT Astra Serif" w:hAnsi="PT Astra Serif" w:cs="PT Astra Serif"/>
          <w:sz w:val="12"/>
          <w:szCs w:val="28"/>
        </w:rPr>
      </w:pPr>
      <w:r>
        <w:rPr>
          <w:rFonts w:cs="PT Astra Serif" w:ascii="PT Astra Serif" w:hAnsi="PT Astra Serif"/>
          <w:sz w:val="12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62"/>
        <w:gridCol w:w="2645"/>
        <w:gridCol w:w="3383"/>
        <w:gridCol w:w="2738"/>
        <w:gridCol w:w="3264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 xml:space="preserve">Административный регламент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 xml:space="preserve">по предоставлению муниципальн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 xml:space="preserve">услуги «Присвоение, аннулирование адреса объекту адрес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 xml:space="preserve">на территории муниципального округа Тазовский район Ямало-Ненецкого автономного округа», утвержденного постановлением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Тазо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 xml:space="preserve">от 16 декабр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2020 года № 97-п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 xml:space="preserve">Ямало-Ненецкий автономный округ, муниципальный округ Тазовский район, село Газ-Сале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Arial" w:ascii="PT Astra Serif" w:hAnsi="PT Astra Serif"/>
                <w:sz w:val="20"/>
                <w:szCs w:val="22"/>
              </w:rPr>
              <w:t>улица Мыльцева, дом 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Кадастровый номер: отсутствует. Объекты недвижимости по данному адресу в едином государственном реестре недвижимости отсутствую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 xml:space="preserve">Ямало-Ненецкий автономный округ, муниципальны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 xml:space="preserve">округ Таз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 xml:space="preserve">село Газ-Сале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Arial" w:ascii="PT Astra Serif" w:hAnsi="PT Astra Serif"/>
                <w:sz w:val="20"/>
                <w:szCs w:val="22"/>
              </w:rPr>
              <w:t>улица Мыльцева, дом 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PT Astra Serif" w:hAnsi="PT Astra Serif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3z2">
    <w:name w:val="WW8Num33z2"/>
    <w:qFormat/>
    <w:rPr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PT Astra Serif" w:hAnsi="PT Astra Serif" w:cs="PT Astra Serif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both"/>
    </w:pPr>
    <w:rPr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47:00Z</dcterms:created>
  <dc:creator>Самарина Виктория Викторовна</dc:creator>
  <dc:description/>
  <cp:keywords/>
  <dc:language>en-US</dc:language>
  <cp:lastModifiedBy>Фадеева Алена Михайловна</cp:lastModifiedBy>
  <cp:lastPrinted>2021-10-27T09:49:00Z</cp:lastPrinted>
  <dcterms:modified xsi:type="dcterms:W3CDTF">2021-10-27T04:49:00Z</dcterms:modified>
  <cp:revision>31</cp:revision>
  <dc:subject/>
  <dc:title/>
</cp:coreProperties>
</file>