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октября 2021 года № 942-п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итики в сфере социально-экономического развития коренных малочисленных народов Севера и агропромышлен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екса 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37"/>
        <w:gridCol w:w="1872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й программы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893 905,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Думы Тазовского района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Тазовского района», – 3 785 659,14;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 998 432,99); планируемый к утверждению – 108 245,98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0,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131,8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1 81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 903,1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39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 003,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1 0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 345,8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04 4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 329,6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7 316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 473,92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47 18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 894,2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40 78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 388,0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3 23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 189,0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3 23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4 122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4 122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0" w:leader="none"/>
          <w:tab w:val="right" w:pos="963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у муниципальной программы Тазовского района «Реализация муниципальной политики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«Реализация муниципальной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литик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агропромышленного комплекса на 2015 - 2025 годы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993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1134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№</w:t>
            </w:r>
          </w:p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ответственных исполнителей (соисполнителей) муниципальной программы, подпрограмм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Объёмы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993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1134"/>
      </w:tblGrid>
      <w:tr>
        <w:trPr>
          <w:tblHeader w:val="true"/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Муниципальная программа Тазовского района «Реализация муниципальной политик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и агропромышленного комплекса на 2015 –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5 годы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893 905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3 13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7 9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2 00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5 3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0 32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5 473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9 89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3 3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8 18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 12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- управление по работ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5" w:right="-111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364 82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1 3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7 03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 0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0 1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8 8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 98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3 6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3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8 1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 12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обеспечению жизнедеятельности коренных малочисленных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 008 51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2 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8 1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0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6 0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 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6 71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 5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5 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8 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 92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 925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граммы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 97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9 1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 3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 9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 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 89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 06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9 7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1 62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 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граммы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 0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дпрограмма 1 «Сохранение традиционного образа жизни, культуры и языка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народов Севера Тазовского района» 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0 196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2 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 6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1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01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 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- управление по работ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Тазо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7 579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01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 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обеспечению жизнедеятельности коренных малочисленных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родов Север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7 579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01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 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подпрограммы 1 - управление коммуникаций, строительств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жилищной политики Администрации Тазо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 61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 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Подпрограмма 2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«Развитие агропромышленного комплекса в Тазовском районе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963 26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4 0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6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1 4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 4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 2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 138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6 01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 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54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- управление по работ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Тазо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751 78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9 08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9 76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 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54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обеспечению жизнедеятельности коренных малочисленных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751 78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9 08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9 76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 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54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подпрограммы 2 - управление коммуникаций, строительств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1 38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 0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1 75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 40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2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 0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 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дпрограмма 3 «Административно-правовое и финансовое обеспечение деятель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органов местного самоуправл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и агропромышленного комплекса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- управление по работ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Тазо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обеспечению жизнедеятельности коренных малочисленных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программа 4 «Реализация отдельных мероприятий в сфере социально-экономическ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культу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азвития коренных малочисленных народов Севера»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0 94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 7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- управление по работ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Тазо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0 94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 7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обеспечению жизнедеятельности коренных малочисленных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0 94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 7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Подпрограмма 5 «Комплексное развитие сельских территорий муниципального образования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 97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- управление коммуникаций, строительств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, их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 97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Дирекция жилищной политики Тазовского района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1 62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 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Подпрограмма 6 «Обеспечение реализации муниципальной программы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6 3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 9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- управление по работ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6 3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 9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197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1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1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34"/>
        <w:gridCol w:w="8"/>
      </w:tblGrid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1 (тыс. руб.)</w:t>
            </w:r>
          </w:p>
        </w:tc>
      </w:tr>
      <w:tr>
        <w:trPr>
          <w:trHeight w:val="1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0 196,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Думы Тазовского райо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бюджета Тазовского района», - 927 440,47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331 336,99)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22 756,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 370,3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- 18 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65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7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84,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8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032,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2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29,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8 99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 944,7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 018,8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54 2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6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 17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еречень мероприятий подпрограммы 1» дополнить мероприяти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Мероприятие 1.2.12. Предоставление комплекта чума и нарт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направлено на предоставление молодой семье, ведущей кочевой образ жизни коренных малочисленных народов Севера в Ямало-Ненецком автономном округе, комплекта чума и нар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рождении (усыновлении) третьего или последующих детей на основании нормативно правового акта Правительства Ямало-Ненецкого автономного округ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ереч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ень </w:t>
      </w:r>
      <w:r>
        <w:rPr>
          <w:rFonts w:cs="PT Astra Serif" w:ascii="PT Astra Serif" w:hAnsi="PT Astra Serif"/>
          <w:sz w:val="28"/>
          <w:szCs w:val="28"/>
        </w:rPr>
        <w:t>мер</w:t>
      </w:r>
      <w:r>
        <w:rPr>
          <w:rFonts w:cs="PT Astra Serif" w:ascii="PT Astra Serif" w:hAnsi="PT Astra Serif"/>
          <w:spacing w:val="-20"/>
          <w:sz w:val="28"/>
          <w:szCs w:val="28"/>
        </w:rPr>
        <w:t>опр</w:t>
      </w:r>
      <w:r>
        <w:rPr>
          <w:rFonts w:cs="PT Astra Serif" w:ascii="PT Astra Serif" w:hAnsi="PT Astra Serif"/>
          <w:sz w:val="28"/>
          <w:szCs w:val="28"/>
        </w:rPr>
        <w:t>ият</w:t>
      </w:r>
      <w:r>
        <w:rPr>
          <w:rFonts w:cs="PT Astra Serif" w:ascii="PT Astra Serif" w:hAnsi="PT Astra Serif"/>
          <w:spacing w:val="-20"/>
          <w:sz w:val="28"/>
          <w:szCs w:val="28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подпрограммы 1 и затраты на их реализацию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992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Затраты на реализацию подпрограммных мероприятий, тыс. рублей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992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программа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Сохранение традиционного образа жизни, культуры и языка коренных малочисленных народов Север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0 1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2 37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 65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 9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018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 6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 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программы 1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7 57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0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5 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 9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018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 6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 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7 57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0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5 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 9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018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 6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 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подпрограммы 1 – управление коммуникаций, строительств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жилищной политики Администрации 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 617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8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-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сновное мероприятие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Сохранение самобытной культуры, стимулирование экономической деятельности коренных малочисленных народов Север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0 1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2 37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 65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 9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018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 6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 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асходы на обеспечение функц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зен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1. –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хранение традиционного образа жизни, культуры и языка кор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алочисленных 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 02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2 37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48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 9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018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 6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 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9 40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06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 394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90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 9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018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 6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 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9 40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06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 394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90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 9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018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 6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 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мероприятия 1.2. – управление коммуникаций, строительств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жилищной политики Администрации Тазовского района, из 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 617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8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жизнедеятельности граждан для ведения традиционн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1 61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 39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 48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0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2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29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 679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01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0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</w:tr>
      <w:tr>
        <w:trPr>
          <w:trHeight w:val="1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1.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1 61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 39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 48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0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2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29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 679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01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0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1 61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 39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 48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0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2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29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 679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01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0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2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погребении и поисковых действ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59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7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2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4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9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4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</w:tr>
      <w:tr>
        <w:trPr>
          <w:trHeight w:val="1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2.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59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7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2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4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9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4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59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7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2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4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9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4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3.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казание содействия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медицинской помощи коренным малочисленным народам Сев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 39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17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79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33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9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3.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 39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17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79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33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9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 39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17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79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33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9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4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ехническое оснащение традиционных видов 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 20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4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742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5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9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 412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1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1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4.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 20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4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742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5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9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 412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1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1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 20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4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742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5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9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 412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1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1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5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обретение печатн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представительской продукции, подписка на периодическую печать для граждан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з числа коренных малочисл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 80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93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53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8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5.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 80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93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53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8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 80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93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53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8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6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действие энергообеспечению семей, ведущих кочевой и (или) полукочев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раз жизни (денежные выплаты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 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 84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9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52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1.2.6. –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населением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 84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9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52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 84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9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52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7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вышение уровня образования коренных малочисленных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 393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9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9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4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7.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населением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 393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9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9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4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 393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9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9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4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8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этнокультурных мероприятий муниципального, регионального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3 378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31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69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 76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 33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59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 054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9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 24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8.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3 378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31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69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 76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 33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59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 054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9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 24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3 378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31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69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 76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 33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59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 054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9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 24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9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витие межселенной территор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 01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 1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 750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9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55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94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94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9.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 01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 1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 750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9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 33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94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94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 01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 1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 750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9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 33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94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94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мероприятия – управление коммуникаций, строительства и жилищной политики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10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.2.11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С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бсидия Некоммерческой организации «Фонд развития Тазовского района Ямало-Ненецкого автономного округа»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 устав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11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.2.12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редоставление комплекта чума и н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11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2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2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2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861"/>
        <w:gridCol w:w="1745"/>
      </w:tblGrid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2 (тыс. руб.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2 1 963 264,9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2, </w:t>
            </w:r>
          </w:p>
          <w:p>
            <w:pPr>
              <w:pStyle w:val="Normal"/>
              <w:ind w:left="-83" w:right="-13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Думы Тазовского района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бюджета Тазовского района», - 1 936 169,38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1 603 547,00);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27 095,52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0,00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34 065,25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162 89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86 552,35,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- 201 60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51 482,66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92 46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7 494,75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64 62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 240,88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0 95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5 138,64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2 47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96 010,85;</w:t>
            </w:r>
          </w:p>
          <w:p>
            <w:pPr>
              <w:pStyle w:val="Normal"/>
              <w:ind w:left="-99" w:right="-135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7 58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86 766,00;</w:t>
            </w:r>
          </w:p>
          <w:p>
            <w:pPr>
              <w:pStyle w:val="Normal"/>
              <w:ind w:left="-99" w:right="-135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0 46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87 418,00;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0 46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дпрограммы 2 и затраты на их реализацию изложить в следующей редакции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1134"/>
        <w:gridCol w:w="1134"/>
        <w:gridCol w:w="1134"/>
        <w:gridCol w:w="1134"/>
        <w:gridCol w:w="993"/>
        <w:gridCol w:w="1134"/>
        <w:gridCol w:w="992"/>
        <w:gridCol w:w="992"/>
        <w:gridCol w:w="992"/>
        <w:gridCol w:w="993"/>
        <w:gridCol w:w="992"/>
        <w:gridCol w:w="850"/>
      </w:tblGrid>
      <w:tr>
        <w:trPr>
          <w:trHeight w:val="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2" w:leader="none"/>
              </w:tabs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2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1134"/>
        <w:gridCol w:w="1134"/>
        <w:gridCol w:w="1134"/>
        <w:gridCol w:w="1134"/>
        <w:gridCol w:w="993"/>
        <w:gridCol w:w="1134"/>
        <w:gridCol w:w="992"/>
        <w:gridCol w:w="992"/>
        <w:gridCol w:w="992"/>
        <w:gridCol w:w="993"/>
        <w:gridCol w:w="992"/>
        <w:gridCol w:w="850"/>
      </w:tblGrid>
      <w:tr>
        <w:trPr>
          <w:tblHeader w:val="true"/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программа 2 «Развитие агропромышленного комплекса Тазов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айона» все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963 2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 0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6 5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1 48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5 13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6 0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программы 2 -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51 7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9 08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9 76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51 7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9 08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9 76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подпрограммы 2 - управление коммуникаций, строительства </w:t>
            </w:r>
          </w:p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Тазовского района, </w:t>
            </w:r>
          </w:p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подпрограммы 2 –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 0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 5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1 «Развитие отрасли оленеводств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9 49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3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 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 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основного мероприятия 01 – 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правление по работе 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азовского района, 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 79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 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 79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 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новного мероприятия 01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 – 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1. Предупреждение массового падежа поголовья 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верных ол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5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1.1. - управление 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аботе 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азовского района, 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5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left="-106" w:right="-108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5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е 1.2. </w:t>
            </w:r>
          </w:p>
          <w:p>
            <w:pPr>
              <w:pStyle w:val="Style21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Комплекс мер </w:t>
            </w:r>
          </w:p>
          <w:p>
            <w:pPr>
              <w:pStyle w:val="Style21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по развитию оленеводства </w:t>
            </w:r>
          </w:p>
          <w:p>
            <w:pPr>
              <w:pStyle w:val="Style21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 2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5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 4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1.2. - управление 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аботе 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азовского района, </w:t>
            </w:r>
          </w:p>
          <w:p>
            <w:pPr>
              <w:pStyle w:val="Normal"/>
              <w:ind w:left="-106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 5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left="-106" w:right="-108"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 5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мероприятия 1.2.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и земельных отношений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Мероприятие 1.3. Реализация 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по возмещению транспортных затрат организациям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9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1.3. -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езерв экономии бюджетных средств, полученных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бюджетных средств по развитию олен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сновное мероприятие 02 «Развитие отрасли рыболовств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6 9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3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2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9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Ответственный исполнитель основного мероприятия 02 - управление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 работе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с населением межселенных территорий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9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 xml:space="preserve">униципальное казенное учреждение «Центр 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9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 xml:space="preserve">Соисполнитель основного мероприятия 02 – департамент имущественных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 8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е 2.1.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Комплекс мер 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по развитию рыболовства 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6 9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 3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2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я 2.1. - управление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по работе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9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 xml:space="preserve">униципальное казенное учреждение «Центр 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9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мероприятия 2.1. – департамент имущественных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 xml:space="preserve">и земельных отношений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 8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1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езерв экономии бюджетных средств, получ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 xml:space="preserve">Основное мероприятие 03 «Строительство (реконструкция) объектов» всего,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Ответственный исполнитель основного мероприятия 03 - 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3.1. Бюджетные инвести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мероприятия 3.1. - 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8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Поддержка факторий, доставка товар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фактории, обеспечение дровами тундрового населения из числа коренных малочисленных народов Север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2 3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 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основного мероприятия 04 -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2 3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 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2 3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 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субсидий                  на обслуживание фа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3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 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1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1. -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3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 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3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 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озмещение затрат по доставке товаров на фак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уднодоступ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тдаленные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2. - управление по работе с населением межселенных территорий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традиционным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раслями хозяйствования Администрации Тазо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1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3. Обеспечение дровами тундрового населения                   из числа коренных малочисленных 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3. -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межселенных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4. Возмещение транспортных затрат по доставке товаров на территории компактного проживан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4. -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5 «Реализация мероприят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емонту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реконструкции объектов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Ответственный исполнитель основного мероприятия 05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6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4 позицию «Финансовое обеспечение подпрограммы 4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842"/>
      </w:tblGrid>
      <w:tr>
        <w:trPr>
          <w:trHeight w:val="2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4 (тыс.руб.)</w:t>
            </w:r>
          </w:p>
        </w:tc>
      </w:tr>
      <w:tr>
        <w:trPr>
          <w:trHeight w:val="2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 942,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4, утвержденный решением Районной Думы муниципального образования Т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«Об утверждении бюджета муниципального образования Тазовский район», - 320 942,0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180,00)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ируемый к утверждению – 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очно: планируемый объём федеральных, окружных сред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внебюджетных средст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57,2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947,6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2 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 676,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 684,5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7 772,54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5 87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634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878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>мероприятий подпрограммы 4 и затраты на их реализацию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4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02"/>
        <w:gridCol w:w="992"/>
        <w:gridCol w:w="709"/>
        <w:gridCol w:w="567"/>
        <w:gridCol w:w="992"/>
        <w:gridCol w:w="851"/>
        <w:gridCol w:w="992"/>
        <w:gridCol w:w="850"/>
        <w:gridCol w:w="993"/>
        <w:gridCol w:w="992"/>
        <w:gridCol w:w="992"/>
        <w:gridCol w:w="709"/>
        <w:gridCol w:w="709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мероприятия, ответственного исполнителя (соисполнителя) подпрограммы 4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 xml:space="preserve">Подпрограмма 4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«Реализация отдельных мероприятий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 сфере социально-экономического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и культурного развития коренных малочисленных народов Севера» </w:t>
            </w: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вс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его,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 942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77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8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 6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4 - управление по работе с населением межселенных территорий и традиционными отраслями хозяйствования Администраци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 942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77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6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домственное муниципальное учреждение - муниципальное казенное учреждение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 942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77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6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сновное мероприятие 01. «Организация материально-технического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 94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7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 6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основного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я 01. - управление по работе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и традиционными отраслям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хозяйствования Администр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 94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7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6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домственное муниципальное учреждение - муниципальное казенное учреждение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 94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7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6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1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5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Фадеева Алена Михайловна</cp:lastModifiedBy>
  <cp:lastPrinted>2021-10-26T15:46:00Z</cp:lastPrinted>
  <dcterms:modified xsi:type="dcterms:W3CDTF">2021-10-26T10:46:00Z</dcterms:modified>
  <cp:revision>800</cp:revision>
  <dc:subject/>
  <dc:title/>
</cp:coreProperties>
</file>