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распоряжением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Главы</w:t>
      </w:r>
      <w:r>
        <w:rPr>
          <w:rFonts w:cs="PT Astra Serif" w:ascii="PT Astra Serif" w:hAnsi="PT Astra Serif"/>
          <w:b/>
          <w:sz w:val="28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 30 декабря 2021 года № 65-рг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 Л А 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роприятий по подготовке и проведению месячника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оронно-массовой и спортивной работы, посвященного Дню защитника Отечества,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на территории муниципального округа Тазовский район Ямало-Ненецкого автономного округ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8"/>
        <w:gridCol w:w="2835"/>
        <w:gridCol w:w="3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место провед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</w:t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835"/>
        <w:gridCol w:w="34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засе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 проведению  месячника оборонно-масс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 спортивной работы, посвященного Дню защитника Оте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территории муниципального округа Тазовский район Ямало-Ненец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Главы Администрации Тазовского района по социальн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яновская И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 (далее – управление КФКиСМП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е выплаты участникам боевых действий, вооруженных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февраль 2022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социального развития Администрации Тазов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режнова С.В.)</w:t>
            </w:r>
          </w:p>
        </w:tc>
      </w:tr>
      <w:tr>
        <w:trPr>
          <w:trHeight w:val="1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блюдение профилактических мер согласно постановлению Губернатора Ямало-Ненецкого автономного округа от 16 март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а № 29-П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обходим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Тазов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яновская И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едение итогов месячника оборонно-массовой и спортивной работы, посвященного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до 01 марта 2022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Тазовского района по социаль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яновская И.В.</w:t>
            </w:r>
          </w:p>
        </w:tc>
      </w:tr>
      <w:tr>
        <w:trPr>
          <w:trHeight w:val="23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я, посвященные Дню защитника Отече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триотическая акция «Письмо солда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0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15 февраля 2022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Молодежный центр» (Новицкая Ю.Н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информационных материалов об истории и традициях Российской Армии, о земляках, проявивших мужество и героизм в годы Великой Отечественной войны и ветеранах боевых действий Т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января-23 февраля 2022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Молодежный центр» (Новицкая Ю.Н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ыставка рисунков «Наша гор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-23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Наход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У «ЦСК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На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аитова М.А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но-развлекательная программа «Во славу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Наход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На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аитова М.А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творческий конкурс «Самый-сам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йонный Центр национальных культу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У «ЦСКДУ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»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Районный Центр национальных культур»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ородина Ю.А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нкурсная программа «День настоящих мужч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йонный Центр национальных культу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Районный Центр национальных культур»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ородина Ю.А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гровая программа «Сержант Армейкин приглашает»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аз-Сал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аз-Сале»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зылова О.Ю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цертная программа «Гордость и слава Росси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аз-Сал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аз-Сале»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зылова О.Ю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навательно-развлекательная программа «С поля боя на поле чудес»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ыд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каченко В.А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тавка детских рисунков «Армия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-27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ыд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каченко В.А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Lucida Sans Unicode" w:cs="PT Astra Serif" w:ascii="PT Astra Serif" w:hAnsi="PT Astra Serif"/>
                <w:bCs/>
                <w:sz w:val="24"/>
                <w:szCs w:val="24"/>
              </w:rPr>
              <w:t>Познавательная игровая программа «С 23 февраля!» с проведением м</w:t>
            </w:r>
            <w:r>
              <w:rPr>
                <w:rFonts w:eastAsia="Lucida Sans Unicode" w:cs="PT Astra Serif" w:ascii="PT Astra Serif" w:hAnsi="PT Astra Serif"/>
                <w:sz w:val="24"/>
                <w:szCs w:val="24"/>
              </w:rPr>
              <w:t>астер-класс по изготовлению поздравительной открытки «С 23 феврал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йонный Центр национальных культу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Районный Центр национальных культур»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ородина Ю.А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ейное мероприятие «Мы защитниками станем», приуроченное ко Дню защитников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Тазовский районный краеведческий музе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бюджетное учреждений «Тазовский районный краеведческий музей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рладин Р.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" w:ascii="PT Astra Serif" w:hAnsi="PT Astra Serif"/>
                <w:sz w:val="24"/>
                <w:szCs w:val="24"/>
              </w:rPr>
              <w:t>Районная выставка-конкурс пространственных композиций «Защитник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йонный Центр национальных культу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Районный Центр национальных культу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ородина Ю.А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фестиваль военно-патриотической песни «Пусть будет мирным небо над Росс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йонный Центр национальных культу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йонный Центр национальных культ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ородина Ю.А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цертная программа «Мужество, добле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чес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Антипают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Антипаю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тхулина Е.И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цертная программа «Да здравствуют мужчин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Наход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а Наход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аитова М.А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влекательная программа «Спешим поздравить вас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Наход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а Наход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аитова М.А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цертная программа «Мужественным, надежным, любимым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ыд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каченко В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слет поисковых отря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Таз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назначению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Администрации Тазовского района (Тетерина А.Э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внутришкольных конкурсов, эстафет, выставок, уроков, классных часов, линеек, посвященных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 Тазовского район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 Та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й слет кадетских классов и юнармейских отря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Таз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назначению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Администрации Тазовского района (Тетерина А.Э.)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Мероприятия, посвященные 33-й годовщине вывода советских войск </w:t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з Республики Афганист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рок мужества «Афганская война – живая пам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аз-Сал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Газ-Сале»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зылова О.Ю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А, ну-ка, мальчики!», посвященная годовщине вывода советских войск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Афгани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Наход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а Наход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аитова М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нформационная выставка, посвящённая Дню памяти воинов-интернационалистов, посвящённая Дню памяти воинов-интернацион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-20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Наход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 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а Гы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каченко В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зложение цв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Мемориальному комплексу  воинам-тазовчанам, погибш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Великой Отечественной вой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художественной композиции «Журав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мориальный комплекс  воинам-тазовчанам, погибш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годы Великой Отечественной войны 1941-1945 г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удожественная композиция «Журавл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енный комиссариат Тазовского района Ямало-Ненецкого автономного округа 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ценко К.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Молодежный центр» (Новицкая Ю.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чер памяти «А память сердце береж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 февраля 2022 г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Наход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а На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аитова М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екция, посвященная 33-й годовщине вывода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Афгани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Тазовский районный краеведческий музе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бюджетное учреждений «Тазовский районный краеведческий муз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рладин Р.Л.)</w:t>
            </w:r>
          </w:p>
        </w:tc>
      </w:tr>
      <w:tr>
        <w:trPr>
          <w:trHeight w:val="441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 Спортив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енство Тазовского района  среди школьников по военно-прикладным видам спорта и стрель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пневматического оруж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назначению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Администрации Тазовского района (Тетерина А.Э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енно-спортивная игра «Зарнич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и воспитанников дошкольных образовательных организаций Т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назначению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ые образовательные организации Та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рытое Первенство МБУ «Тазов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настольному теннису, посвященное Дню защитника Оте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враль 2022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Тазовская спортивная школ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азов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слов С.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рытое Перв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Тазов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шахматам, посвященно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враль 2022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азов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слов С.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рнир Тазовского района по дартс, посвященный празднованию «Дня защитника Оте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месячника оборонно-масс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трелковый ти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 спорт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Центр развития физической культуры и спорта» (Делибалтов В.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мпионат Тазовского района по шахматам, посвященный «Дню защитника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, 20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Хоккейный корт  «Ори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 спорт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Центр развития физической культуры и спорта» (Делибалтов В.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имний экстремальный забег «Северный закал 2.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. Тазовск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Молодежный центр» (Новицкая Ю.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мини-футболу среди детей, посвященный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 февраля 2022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Наход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Центр развития физической культуры и спорта» (Делибалтов В.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Тазовского района по киберфутболу, посвященный празднованию «Дня защитника Отечества» в рамках месячника оборонно-масс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 февраля 2022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трелковый ти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 спорт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Центр развития физической культуры и спорта» (Делибалтов В.М.)</w:t>
            </w:r>
          </w:p>
        </w:tc>
      </w:tr>
      <w:tr>
        <w:trPr>
          <w:trHeight w:val="2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рытое Первенство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настольному теннису, посвященное Дню защитника Оте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3 февраля 2022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ивный зал «Геолог»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спорт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Центр развития физической культуры и спорта» (Делибалтов В.М.)</w:t>
            </w:r>
          </w:p>
        </w:tc>
      </w:tr>
      <w:tr>
        <w:trPr>
          <w:trHeight w:val="2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енство Тазовского района по вольной борьбе, посвященно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26 февраля 2022 г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портивный зал «Витязь»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 спорт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Центр развития физической культуры и спорта» (Делибалтов В.М.)</w:t>
            </w:r>
          </w:p>
        </w:tc>
      </w:tr>
      <w:tr>
        <w:trPr>
          <w:trHeight w:val="422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формационное сопровождение мероприятий</w:t>
            </w:r>
          </w:p>
        </w:tc>
      </w:tr>
      <w:tr>
        <w:trPr>
          <w:trHeight w:val="2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вещение мероприятий, посвященных месячнику оборонно-массов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спортивной работы,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территории муниципального округа Тазовский район Ямало-Ненец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23 января-23 февраля 2022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Шарикадзе А.Ю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редства массовой информации Тазовского рай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Лиханова Е.Л.)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Normaltextrun">
    <w:name w:val="normaltextrun"/>
    <w:qFormat/>
    <w:rPr/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2:00Z</dcterms:created>
  <dc:creator>User</dc:creator>
  <dc:description/>
  <cp:keywords/>
  <dc:language>en-US</dc:language>
  <cp:lastModifiedBy>Фадеева Алена Михайловна</cp:lastModifiedBy>
  <cp:lastPrinted>2021-12-30T11:47:00Z</cp:lastPrinted>
  <dcterms:modified xsi:type="dcterms:W3CDTF">2021-12-30T06:47:00Z</dcterms:modified>
  <cp:revision>85</cp:revision>
  <dc:subject/>
  <dc:title/>
</cp:coreProperties>
</file>