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от 29 ноября 2021 года № 55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4"/>
          <w:u w:val="none"/>
        </w:rPr>
      </w:pPr>
      <w:r>
        <w:rPr>
          <w:rFonts w:ascii="PT Astra Serif" w:hAnsi="PT Astra Serif"/>
          <w:sz w:val="28"/>
          <w:szCs w:val="24"/>
          <w:u w:val="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4"/>
          <w:u w:val="none"/>
        </w:rPr>
      </w:pPr>
      <w:r>
        <w:rPr>
          <w:rFonts w:ascii="PT Astra Serif" w:hAnsi="PT Astra Serif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4"/>
          <w:u w:val="none"/>
        </w:rPr>
      </w:pPr>
      <w:r>
        <w:rPr>
          <w:rFonts w:ascii="PT Astra Serif" w:hAnsi="PT Astra Serif"/>
          <w:sz w:val="28"/>
          <w:szCs w:val="24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/>
          <w:b/>
          <w:b/>
          <w:sz w:val="28"/>
          <w:szCs w:val="24"/>
          <w:u w:val="none"/>
        </w:rPr>
      </w:pPr>
      <w:r>
        <w:rPr>
          <w:rFonts w:ascii="PT Astra Serif" w:hAnsi="PT Astra Serif"/>
          <w:b/>
          <w:sz w:val="28"/>
          <w:szCs w:val="24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eastAsia="Times New Roman"/>
          <w:b/>
          <w:b/>
          <w:bCs/>
          <w:color w:val="000000"/>
          <w:sz w:val="28"/>
          <w:szCs w:val="24"/>
          <w:u w:val="none"/>
        </w:rPr>
      </w:pPr>
      <w:r>
        <w:rPr>
          <w:rFonts w:ascii="PT Astra Serif" w:hAnsi="PT Astra Serif"/>
          <w:b/>
          <w:sz w:val="28"/>
          <w:szCs w:val="24"/>
          <w:u w:val="none"/>
        </w:rPr>
        <w:t xml:space="preserve">мероприятий, посвященных проведению Международного дня инвалидов, </w:t>
      </w:r>
      <w:r>
        <w:rPr>
          <w:rFonts w:eastAsia="Times New Roman" w:ascii="PT Astra Serif" w:hAnsi="PT Astra Serif"/>
          <w:b/>
          <w:bCs/>
          <w:color w:val="000000"/>
          <w:sz w:val="28"/>
          <w:szCs w:val="24"/>
          <w:u w:val="none"/>
        </w:rPr>
        <w:t>на территории муниципального округа Тазовский район Ямало-Ненецкого автономного округа в 2021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  <w:u w:val="none"/>
        </w:rPr>
      </w:pPr>
      <w:r>
        <w:rPr>
          <w:rFonts w:ascii="PT Astra Serif" w:hAnsi="PT Astra Serif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  <w:u w:val="none"/>
        </w:rPr>
      </w:pPr>
      <w:r>
        <w:rPr>
          <w:rFonts w:ascii="PT Astra Serif" w:hAnsi="PT Astra Serif"/>
          <w:b/>
          <w:sz w:val="24"/>
          <w:szCs w:val="24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2693"/>
        <w:gridCol w:w="3118"/>
        <w:gridCol w:w="5340"/>
        <w:gridCol w:w="1780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ата и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тветственные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  <w:lang w:val="en-US"/>
              </w:rPr>
              <w:t>I</w:t>
            </w: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. Организацион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и проведению мероприятий, посвященных проведению Международного дня инвалидов </w:t>
            </w:r>
            <w:r>
              <w:rPr>
                <w:rFonts w:eastAsia="Times New Roman" w:ascii="PT Astra Serif" w:hAnsi="PT Astra Serif"/>
                <w:bCs/>
                <w:color w:val="000000"/>
                <w:sz w:val="24"/>
                <w:szCs w:val="24"/>
                <w:u w:val="none"/>
              </w:rPr>
              <w:t>на территории муниципального округа Тазовский район Ямало-Ненецкого автономного округа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ыплата материальной помощи к датам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соответствии со статьей 13 Зак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т 27 октября 2006 года №55-ЗА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О государственной социальной помо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Ямало-Ненецком автономном окру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оябрь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Бережнов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 охран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. Та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ачальник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обеспечению жизнедеятельности поселка Тазовский Администрации Таз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каченко Г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 некоммерческой организацией «Фонд развития Тазовского района Ямало-Ненецкого автономного окр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реал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екоммерческая организац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Курочкин А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 Тазовским филиалом регионального движения «Ассоциация коренных малочисленных народов Севера Ямало-Ненецкого 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Ямал-потомкам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реализации мероприятий, посвященных проведению Международного дня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руководитель Тазовского филиала регионального движения «Ассоциация коренных малочисленных народов Севера Ямало-Ненецкого автономного округа «Ямал-потомка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тыков В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облюдение профилактических мер согласно постановлению Губернатора Ямало-Ненецкого автономного округа  от 16 марта 2020 года  № 29-П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еспечение требований Роспотребнадз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случае ухудшения эпидемиологической ситуации - проведени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формате 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II. Концертные, развлекательные, познавательные, игровые программы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4 но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Ц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зрит.зал, фойе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Классные часы, беседы: «Согреем душу», «Люди вокруг нас», «Мой ровес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 ограниченными возможностями»,  «Другой - не значит плохой», «Мы не рядом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ы вместе», «О людях с особыми потребностями», «Верь в себ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оябрь -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3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оциальный проект «Космическое здоровье» - просмотр фильма о жизни Ника Вуйчича «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без границ», обучение правилам 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с разными категориями людей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оябрь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Борисова О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3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Этические беседы: «Мир спасет доброта», «Спешите делать добр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Просмо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 об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ультфильма «Цветик - семицвет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(по мотивам ска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В. Катае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Обсуждение сказок «Стойкий оловянный солдатик», «Хроменькая у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9 ноября – 03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ошкольные образовательные организ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ошкольные 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Просмотр видеофиль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з цикла «Каждый имеет право быть разн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проведение недели милосер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От сердца к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9 ноября – 04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bookmarkStart w:id="2" w:name="_Hlk21800277"/>
            <w:bookmarkEnd w:id="2"/>
            <w:r>
              <w:rPr>
                <w:rFonts w:ascii="PT Astra Serif" w:hAnsi="PT Astra Serif"/>
                <w:sz w:val="24"/>
                <w:szCs w:val="24"/>
                <w:u w:val="none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Флешм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Я учусь видеть душ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- 0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  <w:bookmarkStart w:id="3" w:name="_Hlk21800277"/>
            <w:bookmarkStart w:id="4" w:name="_Hlk21800277"/>
            <w:bookmarkEnd w:id="4"/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Вечер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Доброта спасё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. Тазов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л. Геофиз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. 28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Шамтиева Т.С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С открытым сердц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 </w:t>
            </w:r>
            <w:r>
              <w:rPr>
                <w:rFonts w:ascii="PT Astra Serif" w:hAnsi="PT Astra Serif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трючкова Л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для детей с ОВЗ «Обыкновенное чу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каченко В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От сердца к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2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Культурное мероприятие «Возьмемся за руки,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Тазовский районны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 xml:space="preserve"> </w:t>
            </w:r>
            <w:r>
              <w:rPr>
                <w:rFonts w:ascii="PT Astra Serif" w:hAnsi="PT Astra Serif"/>
                <w:sz w:val="24"/>
                <w:szCs w:val="24"/>
                <w:u w:val="none"/>
              </w:rPr>
              <w:t>района 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Берладин Р.Л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bookmarkStart w:id="5" w:name="_Hlk21795037"/>
            <w:bookmarkEnd w:id="5"/>
            <w:r>
              <w:rPr>
                <w:rFonts w:ascii="PT Astra Serif" w:hAnsi="PT Astra Serif"/>
                <w:sz w:val="24"/>
                <w:szCs w:val="24"/>
                <w:u w:val="none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для родителей: «Учите детей доброте», «Помогите ребенку научиться друж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ще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3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ероприятие «Капелькой тепла согреем душ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3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Встреча «В кругу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Кафе «Сви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Я такой ж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как и 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Челленд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sz w:val="24"/>
                <w:szCs w:val="24"/>
                <w:u w:val="none"/>
                <w:lang w:eastAsia="ru-RU"/>
              </w:rPr>
              <w:t>«Мир на ощуп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7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  <w:bookmarkStart w:id="6" w:name="_Hlk21795037"/>
            <w:bookmarkStart w:id="7" w:name="_Hlk21795037"/>
            <w:bookmarkEnd w:id="7"/>
          </w:p>
        </w:tc>
      </w:tr>
      <w:tr>
        <w:trPr>
          <w:trHeight w:val="40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III. Выставки, конкурсы, акци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одготовка стенд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л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отруд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 Международном дне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оябрь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Конкурс творческих работ «Доброта живет повсю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ноября – 0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Районная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юменцева О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Набор дошколь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5 – 25 ноя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казенное дошкольное образовательное учреждение детский сад «Р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ошкольные образовательные организации Тазовского райо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Районная выставка сувениров ручной работы людей с ОВЗ «Добрых рук мастер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7 ноября – 0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п. Тазов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л. Ленина, д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Централизованная сеть культурно-досуговых учреждений Таз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Акция милосердия «Подарим лучики теп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9 ноября – 03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ндивидуальная выставка работ Салиндер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– 08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муниципальном округе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Садовская О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Акция «Пусть никто не будет оди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3 декабря 2021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дошкольное образовательное учреждение детский сад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ошкольные образовательные организации Тазовского райо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IV. Спортив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XV Спартакиада Тазовского района среди лиц 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в рамках празднования Международного дн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4 ноября 2021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портивн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Гео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Коротаев Р.М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VIII Спартакиада среди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 ОВЗ в рамках празднования Международного дн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5 ноября 2020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портивн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«Гео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. Газ-С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го бюджетного учреждения «Центр развити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Коротаев Р.М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Шашечный турнир среди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01 – 05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2021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Борисова О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b/>
                <w:sz w:val="24"/>
                <w:szCs w:val="24"/>
                <w:u w:val="none"/>
              </w:rPr>
              <w:t>V. Информационное сопровождение мероприят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Освещение мероприятий, посвященных проведению Международного дня инвалидов на территории муниципального округа Тазовский район Ямало-Ненецкого автономного округа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ноябрь 2021 год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u w:val="none"/>
              </w:rPr>
            </w:pPr>
            <w:r>
              <w:rPr>
                <w:rFonts w:ascii="PT Astra Serif" w:hAnsi="PT Astra Serif"/>
                <w:sz w:val="24"/>
                <w:szCs w:val="24"/>
                <w:u w:val="none"/>
              </w:rPr>
              <w:t>(Шарикадзе А.Ю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/>
          <w:sz w:val="24"/>
          <w:szCs w:val="24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3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35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45D82-05D8-4BB5-AC55-149177189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  <Pages>1</Pages>
  <Words>2225</Words>
  <Characters>12685</Characters>
  <CharactersWithSpaces>14881</CharactersWithSpaces>
  <Paragraphs>29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Фадеева Алена Михайловна</cp:lastModifiedBy>
  <cp:lastPrinted>2021-11-29T06:30:00Z</cp:lastPrinted>
  <dcterms:modified xsi:type="dcterms:W3CDTF">2021-11-29T06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