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распоряжением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Администрации Тазовского района</w:t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т 22 декабря 2021 года № 514-р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ЧЕТ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пенсационной стоимости за снос лесных насаждений, произрастающих на территории муниципального округа Тазовский район Ямало-Ненецкого автономного округа, в связи с размещением объекта «Зимняя автодорога на куст скважин №2.4», расположенного на территории муниципального округа Тазовский район Ямало-Ненецкого автономного округа,                          для ООО «Меретояханефтегаз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36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снесенной древес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несенной древесины,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компенсационной стоимости, подлежащая уплате за снос лесных насаждений, произраст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межселенной территории Тазовского райо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круп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2,4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3 682,0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6,2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7 739,6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мел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9,4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 026,6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реза деловая 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,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 360,1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реза деловая мел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,3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1,1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иповник деловой мел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2,2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 791,8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ярышник деловой мел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,3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 485,8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жжевельник деловой мел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6,3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7 629,22</w:t>
            </w:r>
          </w:p>
        </w:tc>
      </w:tr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0 016,4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Начальник Департамента имущественных и земельных отношений Администрации Тазовского района –                           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52:00Z</dcterms:created>
  <dc:creator>Андрей</dc:creator>
  <dc:description/>
  <cp:keywords/>
  <dc:language>en-US</dc:language>
  <cp:lastModifiedBy>Фадеева Алена Михайловна</cp:lastModifiedBy>
  <cp:lastPrinted>2021-12-28T11:04:00Z</cp:lastPrinted>
  <dcterms:modified xsi:type="dcterms:W3CDTF">2021-12-28T06:04:00Z</dcterms:modified>
  <cp:revision>130</cp:revision>
  <dc:subject/>
  <dc:title/>
</cp:coreProperties>
</file>