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от 22 декабря 2021 года № 513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 произрастающих на территории муниципального округа Тазовский район Ямало-Ненецкого автономного округа, в связи с размещением объекта «Харбейское месторождение. Линейные объекты», расположенного на территории муниципального округа Тазовский район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1 367,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2,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 879,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1 115,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0,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13,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550,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,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 201,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8,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 239,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,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2 336,6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30 004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3:00Z</dcterms:created>
  <dc:creator>Андрей</dc:creator>
  <dc:description/>
  <cp:keywords/>
  <dc:language>en-US</dc:language>
  <cp:lastModifiedBy>Фадеева Алена Михайловна</cp:lastModifiedBy>
  <cp:lastPrinted>2021-12-28T10:55:00Z</cp:lastPrinted>
  <dcterms:modified xsi:type="dcterms:W3CDTF">2021-12-28T05:55:00Z</dcterms:modified>
  <cp:revision>5</cp:revision>
  <dc:subject/>
  <dc:title/>
</cp:coreProperties>
</file>