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декабря 2021 года № 497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иссии по осмотру построенного объекта капитального строительства:  «</w:t>
      </w:r>
      <w:r>
        <w:rPr>
          <w:rFonts w:cs="PT Astra Serif" w:ascii="PT Astra Serif" w:hAnsi="PT Astra Serif"/>
          <w:bCs w:val="false"/>
          <w:sz w:val="28"/>
          <w:szCs w:val="28"/>
        </w:rPr>
        <w:t>Торговый центр по ул. Геофизиков, 2г п. Тазовский, ЯНАО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заказчика (застройщика)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департамента имущественных и земельных отношений Администрации Тазов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отдела архитектуры и градостроительства Администрации Тазов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филиала АО «Ямалкоммунэнерго» в Тазовском районе             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муниципального казенного учреждения «Управление капитального строительства Тазовск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итель отделения надзорной деятельности и профилактической работы по муниципальному по образованию Тазовский район при Управлении надзорной деятельности Главного управления МЧС России (по согласованию).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user</dc:creator>
  <dc:description/>
  <cp:keywords/>
  <dc:language>en-US</dc:language>
  <cp:lastModifiedBy>Фадеева Алена Михайловна</cp:lastModifiedBy>
  <cp:lastPrinted>2021-12-16T16:28:00Z</cp:lastPrinted>
  <dcterms:modified xsi:type="dcterms:W3CDTF">2021-12-16T11:28:00Z</dcterms:modified>
  <cp:revision>15</cp:revision>
  <dc:subject/>
  <dc:title>ПРОЕКТ</dc:title>
</cp:coreProperties>
</file>