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15 декабря 2021 года № 494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израстающих на территории муниципального округа Тазовский район Ямало-Ненецкого автономного округа, под размещение объекта:                «Обустройство кустовых площадок Русского месторождения и коридоров коммуникаций к ним. 2 очередь. 1 этап (Инженерная подготовка кустовых площадок №№ 98,99,91,83,69»), расположенного на территории муниципального округа Тазовский район ЯНАО,                                                   для АО «Тюмен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817,6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8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666,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,3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 437,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8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810,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,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 440,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,7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 491,5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7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 424,17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 087,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Фадеева Алена Михайловна</cp:lastModifiedBy>
  <cp:lastPrinted>2021-12-16T16:09:00Z</cp:lastPrinted>
  <dcterms:modified xsi:type="dcterms:W3CDTF">2021-12-16T11:09:00Z</dcterms:modified>
  <cp:revision>127</cp:revision>
  <dc:subject/>
  <dc:title/>
</cp:coreProperties>
</file>