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360" w:before="0" w:after="0"/>
        <w:ind w:left="9639" w:hanging="0"/>
        <w:outlineLvl w:val="0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9639" w:hanging="0"/>
        <w:outlineLvl w:val="0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 xml:space="preserve">распоряж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9639" w:hanging="0"/>
        <w:outlineLvl w:val="0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от 15 декабря 2021 года № 488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 xml:space="preserve">проведения оценки фактического воздействия нормативных правовых актов в муниципальном округ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>Тазовский район Ямало-Ненецкого автономного округа на 2022 год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35"/>
        <w:gridCol w:w="1701"/>
        <w:gridCol w:w="2268"/>
        <w:gridCol w:w="2835"/>
      </w:tblGrid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-разрабо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41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41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тупления в силу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та начала оценки фактического воздействия нормативного правового акта органом-разработ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подготовки отчета об оценке фактического воздействия нормативного правового акта органом-разработчиком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35"/>
        <w:gridCol w:w="1701"/>
        <w:gridCol w:w="2268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становление Администрации Тазовского района от 13 октября 2020 года № 8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«Об утверждении Порядка предоставления, расходования и осуществления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за целевым использованием 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из бюджета муниципального образования Тазовский район на компенсацию убытков операторам сельской телефонной связи, осуществляющим свою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отдаленных и труднодоступных сельских населённых пунктах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коммуникаций,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жилищной политики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 августа 2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становление Администрации Тазовского района от 18 декабря 2020 года № 105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«Об утверждении Порядка предост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бсидии из бюджета муниципального округа Таз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 возмещение затрат на доставку то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труднодоступные и отдаленные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 февраля 2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становление Администрации Тазовского района от 02 июня 2021 года № 547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«Об утверждении Порядка субсидирования затрат субъектов малого и среднего предпринимательства на уплату процентов по кредитам, привлеченным в российских кредитных организациях,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социально- экономического развития 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становление Администрации Тазовского района от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 июня 2021 года № 548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б утверждении Порядка субсидирования уплаты субъектом мал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среднего предпринимательства первого взноса при заключении договора лизинга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социально- экономического развития 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рабочих дней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становление Администрации Тазовского района от 10 июня 2021 года № 57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«Об утверждении Порядка предоставления субсидий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возмещение затрат, связанных с участием в региональных и федеральных мероприятиях поддержки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социально- экономического развития 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становление Администрации Тазовского района от 13 июля 2021 года № 67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«Об утверждении Порядка предоставления субсидий на финансовую поддержку на обслуживание факторий, по возмещению затрат на доставку товаров на фак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становление Администрации Тазовского района от 20 июля 2021 года № 69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«Об утверждении Порядка предоставления и расходования субсидий из бюджета Тазовского района на возмещение недополученных доходов юридическим лицам, индивидуальным предпринимателям, осуществляющим оказание банных услуг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общественных бан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spacing w:before="0" w:after="20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Тутынина Людмила</dc:creator>
  <dc:description/>
  <cp:keywords/>
  <dc:language>en-US</dc:language>
  <cp:lastModifiedBy>Фадеева Алена Михайловна</cp:lastModifiedBy>
  <cp:lastPrinted>2021-12-16T14:45:00Z</cp:lastPrinted>
  <dcterms:modified xsi:type="dcterms:W3CDTF">2021-12-16T09:45:00Z</dcterms:modified>
  <cp:revision>74</cp:revision>
  <dc:subject/>
  <dc:title/>
</cp:coreProperties>
</file>