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декабря 2021 года № 483-р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журства ответственных лиц в выходные и праздничные дни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Ответственные дежур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Телефо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отовый</w:t>
            </w:r>
          </w:p>
        </w:tc>
      </w:tr>
    </w:tbl>
    <w:p>
      <w:pPr>
        <w:pStyle w:val="21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.12.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2.01.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яновская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93172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4.01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01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01.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1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01.2022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01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</w:tbl>
    <w:p>
      <w:pPr>
        <w:pStyle w:val="21"/>
        <w:ind w:left="8496" w:firstLine="708"/>
        <w:jc w:val="right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Фадеева Алена Михайловна</cp:lastModifiedBy>
  <cp:lastPrinted>2021-12-13T17:27:00Z</cp:lastPrinted>
  <dcterms:modified xsi:type="dcterms:W3CDTF">2021-12-13T12:27:00Z</dcterms:modified>
  <cp:revision>344</cp:revision>
  <dc:subject/>
  <dc:title>проект</dc:title>
</cp:coreProperties>
</file>