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ноября 2021 года № 457-р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журства ответственных лиц в выходные и праздничные дни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2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12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12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12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Фадеева Алена Михайловна</cp:lastModifiedBy>
  <cp:lastPrinted>2021-11-24T17:20:00Z</cp:lastPrinted>
  <dcterms:modified xsi:type="dcterms:W3CDTF">2021-11-24T12:21:00Z</dcterms:modified>
  <cp:revision>341</cp:revision>
  <dc:subject/>
  <dc:title>проект</dc:title>
</cp:coreProperties>
</file>