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5103" w:hanging="0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ТВЕРЖДЕ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аспоряж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 19 октября 2021 года № 411-р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ИЗМЕН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которые вносятся в План проведения оцен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фактического воздействия нормативных правовых акт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в муниципальном округе Тазовский район Ямало-Ненецк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втономного округа на 2021 год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lineRule="auto" w:line="240" w:before="0" w:after="0"/>
        <w:ind w:firstLine="34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lineRule="auto" w:line="240" w:before="0" w:after="0"/>
        <w:ind w:firstLine="34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985" w:leader="none"/>
          <w:tab w:val="left" w:pos="2410" w:leader="none"/>
        </w:tabs>
        <w:spacing w:lineRule="auto" w:line="240" w:before="0" w:after="0"/>
        <w:ind w:left="0" w:firstLine="709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ункт 4 изложить в следующей редакции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lineRule="auto" w:line="240" w:before="0" w:after="0"/>
        <w:ind w:firstLine="34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408"/>
        <w:gridCol w:w="1642"/>
        <w:gridCol w:w="1643"/>
        <w:gridCol w:w="13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right="-108" w:firstLine="34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Постановление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 xml:space="preserve">от 10 июня 2021 года № 574-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«Об утверждении Порядка предоставления грантов начинающим малым предприятиям на создание собственного дел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right="-108" w:firstLine="3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управление социально-экономического развития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right="-108" w:firstLine="3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ию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2021 год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25 октябр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1 го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рабочих дней</w:t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lineRule="auto" w:line="240" w:before="0" w:after="0"/>
        <w:ind w:firstLine="3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985" w:leader="none"/>
          <w:tab w:val="left" w:pos="2410" w:leader="none"/>
        </w:tabs>
        <w:spacing w:lineRule="auto" w:line="240" w:before="0" w:after="0"/>
        <w:ind w:left="0" w:firstLine="709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ункт 7 изложить в следующей редакции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lineRule="auto" w:line="240" w:before="0" w:after="0"/>
        <w:ind w:firstLine="34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408"/>
        <w:gridCol w:w="1642"/>
        <w:gridCol w:w="1643"/>
        <w:gridCol w:w="1395"/>
      </w:tblGrid>
      <w:tr>
        <w:trPr>
          <w:trHeight w:val="21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right="-108" w:firstLine="34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 xml:space="preserve">Постановление Администрации Тазовск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right="-108" w:firstLine="34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 xml:space="preserve">от 22 июня 2021 года  № 597-п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right="-108" w:firstLine="34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«Об утверждении Порядка субсидирования части затрат субъе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right="-108" w:firstLine="34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малого и среднего предпринимательства на оплату энергетических ресурсов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right="-108" w:firstLine="3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управление социально-экономического развития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right="-108" w:firstLine="3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азовского райо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22 июн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1 го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5 октябр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1 го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 рабочих дней</w:t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lineRule="auto" w:line="240" w:before="0" w:after="0"/>
        <w:ind w:firstLine="34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-567" w:hanging="0"/>
      <w:rPr/>
    </w:pPr>
    <w:r>
      <w:rPr/>
      <w:tab/>
    </w:r>
  </w:p>
  <w:p>
    <w:pPr>
      <w:pStyle w:val="Footer"/>
      <w:tabs>
        <w:tab w:val="left" w:pos="720" w:leader="none"/>
        <w:tab w:val="left" w:pos="945" w:leader="none"/>
        <w:tab w:val="center" w:pos="4677" w:leader="none"/>
        <w:tab w:val="center" w:pos="4819" w:leader="none"/>
        <w:tab w:val="right" w:pos="9355" w:leader="none"/>
        <w:tab w:val="right" w:pos="9638" w:leader="none"/>
      </w:tabs>
      <w:spacing w:before="0" w:after="0"/>
      <w:rPr>
        <w:rFonts w:ascii="PT Astra Serif" w:hAnsi="PT Astra Serif" w:cs="PT Astra Serif"/>
      </w:rPr>
    </w:pPr>
    <w:r>
      <w:rPr>
        <w:rFonts w:cs="PT Astra Serif" w:ascii="PT Astra Serif" w:hAnsi="PT Astra Serif"/>
      </w:rPr>
      <w:t>Начальник правового управления</w:t>
    </w:r>
  </w:p>
  <w:p>
    <w:pPr>
      <w:pStyle w:val="Footer"/>
      <w:tabs>
        <w:tab w:val="clear" w:pos="4677"/>
        <w:tab w:val="clear" w:pos="9355"/>
        <w:tab w:val="left" w:pos="720" w:leader="none"/>
        <w:tab w:val="left" w:pos="945" w:leader="none"/>
        <w:tab w:val="center" w:pos="4819" w:leader="none"/>
        <w:tab w:val="right" w:pos="9638" w:leader="none"/>
      </w:tabs>
      <w:spacing w:before="0" w:after="0"/>
      <w:rPr>
        <w:rFonts w:ascii="PT Astra Serif" w:hAnsi="PT Astra Serif" w:cs="PT Astra Serif"/>
      </w:rPr>
    </w:pPr>
    <w:r>
      <w:rPr>
        <w:rFonts w:cs="PT Astra Serif" w:ascii="PT Astra Serif" w:hAnsi="PT Astra Serif"/>
      </w:rPr>
      <w:t>Администрации Тазовского района                                                                                     В.С. Кочетк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2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spacing w:before="0" w:after="0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23:00Z</dcterms:created>
  <dc:creator>Тутынина Людмила</dc:creator>
  <dc:description/>
  <cp:keywords/>
  <dc:language>en-US</dc:language>
  <cp:lastModifiedBy>Фадеева Алена Михайловна</cp:lastModifiedBy>
  <cp:lastPrinted>2021-10-25T12:13:00Z</cp:lastPrinted>
  <dcterms:modified xsi:type="dcterms:W3CDTF">2021-10-25T07:14:00Z</dcterms:modified>
  <cp:revision>213</cp:revision>
  <dc:subject/>
  <dc:title/>
</cp:coreProperties>
</file>