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7 декабря 2021 года № 1175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убличному акционерному обществу «Газпром» под объект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Автозимник к площадке поисковой скважины № 6 Антипаютинской площади, Тота-Яхинского лицензионного участка и разведочной скважины № 7 Тота-Яхинской площади, Тота-Яхинск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цензионного участка» 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 территории Тазовского район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1843"/>
        <w:gridCol w:w="2971"/>
      </w:tblGrid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лощадь, га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втозимник к площадке поисковой скважины № 6 Антипаютинской площади, Тота-Яхинского лицензионного участка и разведочной скважины № 7 Тота-Яхинской площади, Тота-Яхинского лицензионного учас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29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40203:132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12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40203:134</w:t>
            </w:r>
          </w:p>
        </w:tc>
      </w:tr>
      <w:tr>
        <w:trPr>
          <w:trHeight w:val="43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0,042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6:00Z</dcterms:created>
  <dc:creator>Юля</dc:creator>
  <dc:description/>
  <cp:keywords/>
  <dc:language>en-US</dc:language>
  <cp:lastModifiedBy>Фадеева Алена Михайловна</cp:lastModifiedBy>
  <cp:lastPrinted>2021-12-27T16:23:00Z</cp:lastPrinted>
  <dcterms:modified xsi:type="dcterms:W3CDTF">2021-12-27T11:23:00Z</dcterms:modified>
  <cp:revision>8</cp:revision>
  <dc:subject/>
  <dc:title>Проект</dc:title>
</cp:coreProperties>
</file>