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PT Astra Serif" w:hAnsi="PT Astra Serif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4 декабря 2021 года №1168-п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х администраторов источников финансирования дефицита бюджета Тазовского райо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7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Тазовского район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кода группы, подгруппы, статьи и вида источника финансирования дефицита бюджета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главного администратора источников финансирования дефицита  бюджета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группы, подгруппы, статьи и вида источника финансирования дефицита бюджета Тазовск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6 01 00 14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14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1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6 05 01 14 0000 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финансов                                                                                Е.А. Гордейк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4:00Z</dcterms:created>
  <dc:creator>popovan</dc:creator>
  <dc:description/>
  <cp:keywords/>
  <dc:language>en-US</dc:language>
  <cp:lastModifiedBy>Фадеева Алена Михайловна</cp:lastModifiedBy>
  <cp:lastPrinted>2021-12-27T09:48:00Z</cp:lastPrinted>
  <dcterms:modified xsi:type="dcterms:W3CDTF">2021-12-27T04:48:00Z</dcterms:modified>
  <cp:revision>138</cp:revision>
  <dc:subject/>
  <dc:title>Постановление Правительства Омской области</dc:title>
</cp:coreProperties>
</file>