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ind w:left="5103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bookmarkStart w:id="0" w:name="sub_10100"/>
      <w:bookmarkEnd w:id="0"/>
      <w:r>
        <w:rPr>
          <w:rFonts w:cs="Times New Roman" w:ascii="PT Astra Serif" w:hAnsi="PT Astra Serif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5103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постановлением</w:t>
      </w:r>
    </w:p>
    <w:p>
      <w:pPr>
        <w:pStyle w:val="ConsPlusTitle"/>
        <w:widowControl/>
        <w:ind w:left="5103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Администрации Тазовского района</w:t>
      </w:r>
    </w:p>
    <w:p>
      <w:pPr>
        <w:pStyle w:val="ConsPlusTitle"/>
        <w:widowControl/>
        <w:ind w:left="5103" w:hanging="0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от 24 декабря 2021 года № 1167-п</w:t>
      </w:r>
    </w:p>
    <w:p>
      <w:pPr>
        <w:pStyle w:val="Normal"/>
        <w:autoSpaceDE w:val="false"/>
        <w:ind w:left="5103" w:hanging="0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х администраторов доходов бюджета Тазовского района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главного администратора доходов бюджета Тазовского района, наименование кода вида (подвида) доходов бюджета Тазов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д главного администратора доходов бюджета Таз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д вида (подвида) доходов бюджета Тазовск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851" w:hanging="85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ы государственной власти Российской Федерации</w:t>
            </w:r>
          </w:p>
          <w:p>
            <w:pPr>
              <w:pStyle w:val="ConsPlusTitle"/>
              <w:widowControl/>
              <w:ind w:left="1080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еверо-Уральское межрегиональное управление Федеральной службы по надзору в сфере природо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2 0101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 12 0103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2 01041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2 01042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2 0107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105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ижнеобское территориальное управление Федерального агентства по рыболовств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105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Управление Федерального казначейства по Ямало-Ненецкому автономному округу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3 0223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3 0224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3 0225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 03 0226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Федеральной антимонопольной службы по Ямало-Ненецкому автономному округ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8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ежрайонная инспекция Федеральной налоговой службы № 2 по  Ямало-Ненецкому автономному округ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 01 020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1 0208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5 0101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5 01012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5 0102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 05 01022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1 05 010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2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5 0406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6 01020 14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6 06032 14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6 06042 14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8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6 10129 01 0000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8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правление Министерства внутренних дел Российской Федерации по Ямало-Ненецкому автономному округ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64" w:leader="none"/>
              </w:tabs>
              <w:ind w:left="1080" w:hanging="108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рганы государственной власти Ямало-Ненецкого автономного округа и иные                                               государственные органы Ямало-Ненецкого автоном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Аппарат Губернатора Ямало-Ненецкого автоном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6 0105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6 0106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6 0107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6 0120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епартамент природно-ресурсного регулирования, лесных отношений и развития нефтегазового комплекса Ямало-Ненецкого автоном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1 05326 14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муниципальны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1 05430 14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муниципальных округов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6 1105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Государственно-правовой департамент Ямало-Ненецкого автоном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6 0105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6 0106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6 0107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6 0108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6 0113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6 0114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6 0115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6 0117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6 0119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6 0120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6 0133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лужба по надзору за техническим состоянием самоходных машин и других видов техники по Ямало-Ненецкому автономному округ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 08 07142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PT Astra Serif" w:hAnsi="PT Astra Serif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 w:val="false"/>
                <w:sz w:val="24"/>
                <w:szCs w:val="24"/>
              </w:rPr>
              <w:t>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рганы местного самоуправления Тазовского района, отраслевые (функциональные) и территориальные органы Администрации Тазовского района</w:t>
            </w:r>
          </w:p>
        </w:tc>
      </w:tr>
      <w:tr>
        <w:trPr>
          <w:trHeight w:val="3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Тазов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71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4 1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4 1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10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90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3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32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6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16 1008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40 1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7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1502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ициативные платежи, зачисляемые в бюджеты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9999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тации бюджетам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27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круг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02 35118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12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469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02 49999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405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8 04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25064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60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онтрольно-счетная палата Тазовского район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13 02994 1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54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74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154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157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16 01194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10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40 1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5040 1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4 1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10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3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6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8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40 1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округ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5040 1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405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19 60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по делам гражданской обороны, предупреждению и ликвидации чрезвычайных ситуаций Администрации Тазов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4 1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10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3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6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8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17 01040 1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405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7179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34 14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34 14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эксплуатации и использования имущества автомобильных дорог, находящихся в собственности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4 14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4 1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4 1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10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90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3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6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62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8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82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1064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40 1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077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0216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021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3 0404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 в бюджеты муниципальны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405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8 60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60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ума Тазов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4 1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40 1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5040 1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по обеспечению жизнедеятельности поселка Тазовский Администрации Тазов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7179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4 14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4 1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10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90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3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6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62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8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82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40 1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5040 1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405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епартамент социального развития Администрации Тазов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4 1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10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3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6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8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40 1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округ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5040 1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405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35084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35137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3522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из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3525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35302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3538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35573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60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села Антипаюта Администрации Тазов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80 14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4 1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10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90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6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62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8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82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40 1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села Газ-Сале Администрации Тазов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7179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4 14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80 14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4 1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10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90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6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62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8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82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40 1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60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села Гыда Администрации Тазов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80 14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4 1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10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90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6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62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8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82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40 1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села Находка Администрации Тазов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80 14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4 1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10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90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6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62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8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82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40 1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999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60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епартамент образования Администрации Тазов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4 1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4 1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10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3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40 1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5040 1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9999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тации бюджетам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208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сидии бюджетам муниципальны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304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5303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999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405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8 04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252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остатков субсидий на внедрение целевой модели цифровой образовательной среды в общеобразовательных организациях и профессиональных образовательных организациях из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45303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60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епартамент имущественных и земельных отношений  Администрации Тазов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1040 14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2 14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24 14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27 14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74 14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312 14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324 14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7014 14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4 14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80 14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994 1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4 1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1040 14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квартир, находящихся в собственности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43 14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43 14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2 14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4 14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74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84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10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90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3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32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6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8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40 1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405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60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2994 1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7010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3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6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08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1040 1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 05040 1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9999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тации бюджетам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228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кругов на поддержку отрасли куль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0024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405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8 04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60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партамент финансов Администрации Тазов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1 03040 14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3 02994 1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54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</w:t>
            </w:r>
            <w:r>
              <w:rPr>
                <w:rFonts w:cs="PT Astra Serif" w:ascii="PT Astra Serif" w:hAnsi="PT Astra Serif"/>
              </w:rPr>
              <w:t>1 16 01074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094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154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157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194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6 07010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6 07090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6 1003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6 1006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6 10081 1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7 01040 1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7 05040 1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7 16000 1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02 15001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02 15002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02 19999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дотации бюджетам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07 0405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08 0400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18 04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19 60010 14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ConsPlusTitle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5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ltica;Times New Roman" w:hAnsi="Baltica;Times New Roman" w:cs="Baltic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3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24:00Z</dcterms:created>
  <dc:creator>popovan</dc:creator>
  <dc:description/>
  <cp:keywords/>
  <dc:language>en-US</dc:language>
  <cp:lastModifiedBy>Фадеева Алена Михайловна</cp:lastModifiedBy>
  <cp:lastPrinted>2021-12-27T09:41:00Z</cp:lastPrinted>
  <dcterms:modified xsi:type="dcterms:W3CDTF">2021-12-27T04:42:00Z</dcterms:modified>
  <cp:revision>135</cp:revision>
  <dc:subject/>
  <dc:title>Постановление Правительства Омской области</dc:title>
</cp:coreProperties>
</file>