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/>
      </w:pPr>
      <w:bookmarkStart w:id="0" w:name="sub_1000"/>
      <w:bookmarkEnd w:id="0"/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/>
      </w:pPr>
      <w:hyperlink w:anchor="sub_0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</w:t>
        </w:r>
      </w:hyperlink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ем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от 24 декабря 2021 года № 1164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переселения граждан из жилых помещен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знанных в установленном порядке непригодными для прожива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лежащими сносу на территории муниципального образования муниципальный округ Тазовский район </w:t>
      </w:r>
      <w:r>
        <w:rPr>
          <w:rFonts w:cs="PT Astra Serif" w:ascii="PT Astra Serif" w:hAnsi="PT Astra Serif"/>
          <w:b/>
          <w:sz w:val="28"/>
          <w:szCs w:val="24"/>
        </w:rPr>
        <w:t xml:space="preserve">Ямало-Ненецк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4"/>
        </w:rPr>
        <w:t>автономного окру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подлежащими сносу на территории муниципального образования муниципальный округ Тазовский район </w:t>
      </w:r>
      <w:r>
        <w:rPr>
          <w:rFonts w:cs="PT Astra Serif" w:ascii="PT Astra Serif" w:hAnsi="PT Astra Serif"/>
          <w:sz w:val="28"/>
          <w:szCs w:val="24"/>
        </w:rPr>
        <w:t>Ямало-Ненецкого автономного округа</w:t>
      </w:r>
      <w:r>
        <w:rPr>
          <w:rFonts w:cs="PT Astra Serif" w:ascii="PT Astra Serif" w:hAnsi="PT Astra Serif"/>
          <w:sz w:val="28"/>
          <w:szCs w:val="28"/>
        </w:rPr>
        <w:t xml:space="preserve"> (далее – Положение, муниципальное образование), разработано в соответствии с Конституцией Российской Федерации, Жилищным кодексом Российской Федерации, Земельным кодексом Российской Федерации, Гражданским кодексом Российской Федерации, Законом Российской Федерации «Об общих принципах организации местного самоуправления в Российской Федерации»    от 06 октября 2003 года № 131, Законом Ямало-Ненецкого автономного округа от 30 мая 2005 года № 36-ЗАО «О порядке обеспечения жильём граждан, проживающих в Ямало-Ненецком автономном округе», постановлением Правительства Ямало-Ненецкого автономного округа от 05 апреля 2019 года        № 346-П «Об утверждении региональной адресной программы по переселению граждан из аварийного жилищного фонда на территории Ямало-Ненецкого автономного округа в 2019 - 2024 годах», постановлением Правительства Ямало-Ненецкого автономного округа от 11 февраля 2020 года № 112-П                   «Об утверждении Комплексной программы по переселению граждан                            из аварийного жилищного фонда и жилищного фонда, планируемого                              к признанию аварийным, на территории Ямало-Ненецкого автономного округа на 2019 - 2025 годы» и иными нормативными правовыми актами Ямало-Ненецкого автономного округа.</w:t>
      </w:r>
    </w:p>
    <w:p>
      <w:pPr>
        <w:pStyle w:val="22"/>
        <w:widowControl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 определяет механизм осуществления вопросов, отнесенных к компетенции органов местного самоуправления, по переселению граждан из аварийного жилищного фонда и разработано в целях регламентации деятельности структурных органов Тазовского района (далее - Администрация), установления единого порядка предоставления жилых помещений гражданам, являющимся нанимателями жилых помещений                             по договорам социального найма либо собственниками жилых помещений, признанных в установленном порядке непригодными для проживания                             и подлежащими сносу, определяет порядок и условия изъятия у собственников жилых помещений, расположенных в домах, признанных аварийными                          и подлежащими сносу, в связи с изъятием земельного участка (на котором расположен такой дом и жилых помещений, расположенных в доме),                       для муниципальных нужд муниципального образования муниципальный округ Тазовский район Ямало-Ненецкого автономного округа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 органом, уполномоченным на реализацию настоящего Порядка на территории соответствующего населенного пункта, входящего в состав муниципального округа Тазовский район, являются отраслевые (функциональные) и территориальные органы Администрации Тазовского района (далее – Уполномоченный орган):</w:t>
      </w:r>
    </w:p>
    <w:p>
      <w:pPr>
        <w:pStyle w:val="ConsPlus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ка Тазовский – управление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села Газ-Сале – администрация села Газ-Сале Администрации Тазовского района;</w:t>
      </w:r>
    </w:p>
    <w:p>
      <w:pPr>
        <w:pStyle w:val="ConsPlus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села Находка – администрация села Находка Администрации Тазовского района;</w:t>
      </w:r>
    </w:p>
    <w:p>
      <w:pPr>
        <w:pStyle w:val="ConsPlus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села Антипаюта – администрация села Антипаюта Администрации Тазовского района;</w:t>
      </w:r>
    </w:p>
    <w:p>
      <w:pPr>
        <w:pStyle w:val="ConsPlus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села Гыда – администрация села Гыда Администрации Тазовского района.</w:t>
      </w:r>
    </w:p>
    <w:p>
      <w:pPr>
        <w:pStyle w:val="22"/>
        <w:widowControl/>
        <w:shd w:fill="auto" w:val="clear"/>
        <w:tabs>
          <w:tab w:val="clear" w:pos="708"/>
          <w:tab w:val="left" w:pos="993" w:leader="none"/>
          <w:tab w:val="left" w:pos="132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Обеспечение жилищных прав граждан, являющихся собственниками жилых помещений, признанных непригодными для прожи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лежащими сносу, путем предост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ругого жилого помещения взамен сносимого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реализации жилищных прав граждан, являющихся собственниками жилых помещений, подлежащих сносу, является распоряжение о признании жилого помещения непригодным для проживания                                 и многоквартирного дома аварийным, подлежащим сносу с указанием сроков отселения граждан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Предоставление гражданам жилого помещения по договору мены,                         в соответствии с пунктом 8.1 статьи 32 Жилищного кодекса Российской Федерации, пунктом 6 стальи 28-3 Закона Ямало-Ненецкого автономного округа от 30 мая 2005 года № 36-ЗАО «О порядке обеспечения жилыми помещениями граждан, проживающих в Ямало-Ненецком автономном округе», осуществляется в случае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приобрели право собственности, долю в праве собственности на жилое помещение в многоквартирном доме до принятия решения о признании его в установленном порядке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на дату признания многоквартирного дома аварийны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подлежащим сносу или реконструкции собственник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 xml:space="preserve">в аварийном доме и проживающие совместно с ним члены его семьи не имеют иных жилых помещений, пригодных для постоянного проживания, находящихся в их собственности либо занимаемых на условиях социального найма или по договору найма жилого помещения жилищного фонда социального использования, либо имеют такие жилые помещения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но обеспечены общей площадью жилых помещений на одного члена семьи менее учетной нормы, установленной органом местного самоуправления                     по месту нахождения жилого помещения в аварийном доме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если собственник жилого помещения в аварийном доме                                         и проживающие совместно с ним члены его семьи не совершали за последние пять лет до заключения соглашения действия и гражданско-правовые сделки                    с иными жилыми помещениями, пригодными для постоянного проживания, которые привели к их отчуждению, за исключением безвозмездного отчуждения в федеральную собственность, собственность автономного округа или собственность муниципальных образований в автономном округ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Жилые помещения по договорам мены, предоставляются гражданам,                при условии соответствия всем требованиям, установленным в настоящем пункте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между Уполномоченным органом и собственником не достигнуто соглашение о способе расселения, осуществляется принудительное изъятие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соглашению с собственником жилого помещения, подлежащего сносу, ему может быть предоставлено взамен изымаемого жилого помещения другое жилое помещение на праве собственности, находящееся в границах населенного пункта, отвечающее установленным санитарным и техническим требованиям, </w:t>
      </w:r>
      <w:r>
        <w:rPr>
          <w:rFonts w:cs="PT Astra Serif" w:ascii="PT Astra Serif" w:hAnsi="PT Astra Serif"/>
          <w:sz w:val="28"/>
          <w:szCs w:val="28"/>
          <w:lang w:eastAsia="ru-RU"/>
        </w:rPr>
        <w:t>с зачетом его стоимости при определении размера возмещения                          за изымаемое жилое помещение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 исключением случаев, предусмотренных пунктами 2.8 и 2.9 настоящего Полож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лучае если жилое помещение, подлежащее сносу, принадлежи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праве общей собственности нескольким собственникам, мена жилого помещения, подлежащего сносу, осуществляется при наличии согласия всех собственников. Мена долей в праве общей собственности на жилое помещение не осущест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глашение с собственником об изъятии аварийного жилого помещения оформляется в простой письменной форме, в соответствии с приложением № 1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настоящему Положению, подписывается </w:t>
      </w:r>
      <w:r>
        <w:rPr>
          <w:rFonts w:cs="PT Astra Serif" w:ascii="PT Astra Serif" w:hAnsi="PT Astra Serif"/>
          <w:sz w:val="28"/>
          <w:szCs w:val="28"/>
        </w:rPr>
        <w:t>представителем Уполномоченного орга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собственником(ами), при условии оформления письменного </w:t>
      </w:r>
      <w:r>
        <w:rPr>
          <w:rFonts w:cs="PT Astra Serif" w:ascii="PT Astra Serif" w:hAnsi="PT Astra Serif"/>
          <w:sz w:val="28"/>
          <w:szCs w:val="28"/>
        </w:rPr>
        <w:t xml:space="preserve">согласия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2 к настоящему Положению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лучае если жилое помещение, подлежащее сносу, принадлежи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праве общей собственности нескольким собственникам, заявлен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 предоставлении другого жилого помещения, взамен сносимого, и соглас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изъятие земельного участка оформляется только при наличии согласия всех собственников. При отсутствии согласия всех собственников, переселение собственников не осуществляется.</w:t>
      </w:r>
    </w:p>
    <w:p>
      <w:pPr>
        <w:pStyle w:val="Style22"/>
        <w:numPr>
          <w:ilvl w:val="1"/>
          <w:numId w:val="17"/>
        </w:numPr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собственнику жилого помещения взамен сносимого, осуществляется после достижения в письменной форме соглашения об изъятии земельного участка и жилого помещения путем предоставления другого жилого помещения по договору мены жилых помещений, путем выкупа жилого помещения либо путем безвозмездного отчужд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в муниципальную собственность жилого помещения, при достижении соглашения о предоставлении жилого помещения в соответствии с пунктом 2.9 настоящего Полож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едоставлении собственнику взамен жилого помещения, подлежащего сносу, другого жилого помещения мена осуществляется исходя из рыночной стоимост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ыночная стоимость жилого помещения, подлежащего сносу, определяется в соответствии с отчетом независимого оценщика об оценке выкупаемого жилого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сли стоимость жилого помещения, передаваемого в собственность взамен изымаемого жилья, ниже выкупной цены изымаемого жилого помещения, то собственнику выплачивается разница между стоимостью прежнего и нового жилого помещения, а если стоимость предоставляемого жилого помещения выше выкупной цены изымаемого жилого помещения,                       то по соглашению сторон обязанность по оплате разницы между ними возлагается на собствен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если не достигнуто соглашение о рыночной стоимости жилого помещения, подлежащего сносу, или других условиях предоставления жилого помещения, спор подлежит разрешению в судеб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Если взамен изымаемого жилого помещения, подлежащего сносу, собственнику предоставляется однокомнатная квартира или одна комната,                    то возмещение разницы в рыночной стоимости жилых помещений                               не предусматрив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ственнику жилого помещения в аварийном доме, принятому                    по месту жительства на учет нуждающихся в жилых помещениях, предоставляемых по договору социального найма из муниципального жилищного фонда, и передавшему безвозмездно в собственность муниципального образования жилое помещение в аварийном доме, с его согласия предоставляется другое жилое помещение по договору социального найма общей площадью на одного члена семьи не менее нормы предоставления, установленной органами местного самоуправления                                 на территории данного муниципального образования в автономном округ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личии письменного согласия такого собственника другое жилое помещение по норме предоставления может быть предоставлено ему на праве собственности на основании договора мены (без доплаты разницы в стоимости обмениваемых жилых помещений) по месту его жительства (в границах соответствующего населенного пункта) либо в ином населенном пункте                          в границах автономного округа при наличии на его территории необходимого жилого помещения, находящегося в муниципальном жилищном фонде муниципального образования в автономном округе, в котором расположено жилое помещение в аварийном доме. Жилое помещение предоставляется                         в общую собственность всех членов семьи собственника, состоящих совместно с ним на учете нуждающихся в жилых помещениях, предоставляемых                               по договору социального найма из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пределении общей площади предоставляемого жилого помещения, в соответствии с частью 3 статьи 28-3 </w:t>
      </w:r>
      <w:r>
        <w:rPr>
          <w:rFonts w:cs="PT Astra Serif" w:ascii="PT Astra Serif" w:hAnsi="PT Astra Serif"/>
          <w:sz w:val="28"/>
          <w:szCs w:val="28"/>
        </w:rPr>
        <w:t>Закона Ямало-Ненецкого автономного округа от 30 мая 2005 года № 36-ЗАО «О порядке обеспечения жильем граждан, проживающих в Ямало-Ненецком автономном округ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счет нормы предоставления площади жилого помещения производится только на членов семьи, состоящих совместно с собственником жилого помещения в аварийном доме по месту жительства на учете нуждающихся в жилых помещениях, предоставляемых по договору социального найма из муниципального жилищного фонда, с учетом положени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7 статьи 57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 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и 13-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 Ямало-Ненецкого автономного округа от 30 мая 2005 года № 36-ЗА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Положения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7 статьи 57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и 13-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кона Ямало-Ненецкого автономного округа от 30 мая 2005 года № 36-ЗАО </w:t>
      </w:r>
      <w:r>
        <w:rPr>
          <w:rFonts w:cs="PT Astra Serif" w:ascii="PT Astra Serif" w:hAnsi="PT Astra Serif"/>
          <w:sz w:val="28"/>
          <w:szCs w:val="28"/>
          <w:lang w:eastAsia="ru-RU"/>
        </w:rPr>
        <w:t>подлежат применению, в том числе в отношении принадлежащих собственнику жилого помещения в аварийном доме и членам его семьи иных жилых помещений, признанных непригодными для проживания, в том числе вследствие признания многоквартирного дома аварийным и подлежащим сносу или реконструкции,                          а также сделок, совершенных с д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предоставлении собственнику жилого помещения в аварийном доме с его согласия жилого помещения в границах иного населенного пункта                               в автономном округе общая площадь предоставляемого жилого помещения определяется исходя из нормы предоставления, установленной на территории муниципального образования в автономном округе, в котором расположено жилое помещение в аварий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обственник и члены его семьи, получившие жилое помещение                              по договору социального найма общей площадью в соответствии с пунктом 2.9 настоящего Положения, снимаются с учета в качестве нуждающих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предоставлении собственнику и членам его семьи жилого помещени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2.9 настоящего Положения с учетом конструктивных и технических особенностей жилых помещений допускается превышение общей площади жилого помещения, подлежащей предоставлению, но не более чем на десять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илое помещение, предоставленное собственнику в соответствии                         с пунктом 2.9 настоящего Положения по договору социального найма может быть предоставлено общей площадью, превышающей норму предоставления                                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тяжелой формой хронического заболевания, включенного в перечень соответствующих заболеваний, установленный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4 части 1 статьи 5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жилого помещения взамен сносимого принима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полномоченным органом, </w:t>
      </w:r>
      <w:r>
        <w:rPr>
          <w:rFonts w:cs="PT Astra Serif" w:ascii="PT Astra Serif" w:hAnsi="PT Astra Serif"/>
          <w:sz w:val="28"/>
          <w:szCs w:val="28"/>
        </w:rPr>
        <w:t xml:space="preserve">и оформляется в виде распоряжения Администрации Тазовского района о предоставлении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по договору мены либо по договору социального найма в связи со сносом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говор мены либо договор безвозмездного отчужд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в муниципальную собственность жилого помещения в аварийном доме (соглашение) заключаются в простой письменной форме между собственником жилого помещения в аварийном доме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социального найма заключается в соответствии с типовой формой договора социального найма, утвержденной п</w:t>
      </w:r>
      <w:r>
        <w:rPr>
          <w:rFonts w:cs="PT Astra Serif" w:ascii="PT Astra Serif" w:hAnsi="PT Astra Serif"/>
          <w:sz w:val="28"/>
          <w:szCs w:val="28"/>
          <w:lang w:eastAsia="ru-RU"/>
        </w:rPr>
        <w:t>остановлением Правительства Российской Федерации от 21 мая 2005 года № 3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собственнику другого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по договору мены, в соответствии с пунктом 2.5 настоящего Положения, Собственник предоставляет в Уполномоченный орган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сьменное согласие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с Приложением 2 к настоящему Положению;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698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глашение о предоставлении собственнику жилого помещения взамен непригодного для проживания и подлежащего сносу, оформленное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Приложением 1 к настоящему Положению;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698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явление о предоставлении другого жилого помещения взамен сносимого в свободной форме с указанием об ознакомлении с условиями </w:t>
      </w:r>
      <w:r>
        <w:rPr>
          <w:rFonts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и порядком предоставления жилого помещения по договору ме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удостоверяющий личность (паспорт, свидетельств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о рождении) на собственника (собственников) и всех совместно проживающих членов семь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заключении (расторжении) бра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праве собственности на жилое помещен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в аварийном до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-основание возникновения права собственности на жилое помещение в аварийном дом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й (кадастровый) паспорт на жилое помещение в аварийном до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тариально удостоверенное согласие супруга (супруги)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на отчуждение жилого помещения (предоставляется в случае, если жилое помещение находится в общей совместной собственности супругов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ка о гражданах, постоянно проживающих с собственником(ами), выданную должностными лицами, ответственными за регистрацию граждан                           по месту жительства (месту пребывания), перечень которых установлен постановлением Правительства Российской Федерации от 17 июля 1995 года                             № 713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органов опеки и попечительства на отчуждение жилого помещения (представляется в случае, если собственником является несовершеннолетний, недееспособный, ограниченно дееспособны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а об отсутствии задолженности п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жилищным, коммунальным услугам и электроэнерг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независимого оценщика о рыночной стоимости жилого помещения в аварийном доме (не распространяется при предоставлении жилого помещения по договору мены в соответствии с пунктом 2.9 настоящего Полож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у об отсутствии задолженности по налогу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на имущество физических лиц</w:t>
        </w:r>
      </w:hyperlink>
      <w:r>
        <w:rPr>
          <w:rFonts w:cs="PT Astra Serif" w:ascii="PT Astra Serif" w:hAnsi="PT Astra Serif"/>
          <w:sz w:val="28"/>
          <w:szCs w:val="28"/>
        </w:rPr>
        <w:t xml:space="preserve"> (от собственников жилых поме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еобходимости у собственника жилого помещения могут быть истребованы иные документы, необходимые для оформления договора м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 жилого помещения обязан соблюдать условия договора 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ость за ненадлежащее исполнение договора мены наступает для сторо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исполнение или ненадлежащее исполнение сроков исполнения обязательств по договору мены влечет за собой возмещение убытков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момента подачи заявления о предоставлении жилого помещения по договору мены и до момента государственной регистрации перехода прав(а) собственности на предоставленное собственнику жилое помещение, взамен сносимого, Уполномоченный орган заключает                                         с собственником, договор краткосрочного найма на предоставляемое жилое помещение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найма является основанием для вселения и проживания собственника в предоставленном жилом помещении на основании достигнут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краткосрочного найма прекращает свое действие с момента государственной регистрации права собственности на предоставленное собственнику жилое помещ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мены, в отношении жилого помещения, обремененного иными обязательствами (залог, аренда и т.д.), подлежит заключению                            при наличии согласия залогодержателя либо подтверждении прекращения указанных обстоятельств, в том числе путем их испол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мены должен содерж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а сторон на освобождаемое жилое помещение и жилое помещение, предоставляемого  взамен сносим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разницы в рыночной стоимости жилых помещ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щественные характеристики жилого помещения, предоставляемого взамен сносимого (общая/жилая площадь жилого помещения, количество комнат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ределение условий о несовершении сделок по отчуждению принадлежащего собственнику жилого дома (жилого помещения), земельного участка, а также влекущих ограничение или прекращение права собственности на принадлежащий собственнику жилой дом (жилое помещение), земельный участок и нарушающих обязательные условия соглаш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сторон за неисполнение условий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ав собственности на обмениваемые жилые помещения осуществляется на основании договора мены и подлежит государственной регистрации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bookmarkStart w:id="3" w:name="sub_32"/>
      <w:bookmarkEnd w:id="3"/>
      <w:r>
        <w:rPr>
          <w:rFonts w:cs="PT Astra Serif" w:ascii="PT Astra Serif" w:hAnsi="PT Astra Serif"/>
          <w:sz w:val="28"/>
          <w:szCs w:val="28"/>
        </w:rPr>
        <w:t>Средства от доплаты за разницу в рыночной стоимости жилых помещений зачисляются в доход бюджета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bookmarkStart w:id="4" w:name="sub_32"/>
      <w:bookmarkEnd w:id="4"/>
      <w:r>
        <w:rPr>
          <w:rFonts w:cs="PT Astra Serif" w:ascii="PT Astra Serif" w:hAnsi="PT Astra Serif"/>
          <w:sz w:val="28"/>
          <w:szCs w:val="28"/>
        </w:rPr>
        <w:t xml:space="preserve">Для предоставления собственнику другого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по договору социального найма в соответствии с пунктом 2.9 настоящего Положения и оформления договора социального найма жилого помещения, собственник предоставляет в Уполномоченный орган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ие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№ 2                   к настоящему Положению, путем безвозмездной передачи в муниципальную собственность муниципального образования жилого помещения в аварийном до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в свободной форме о предоставлении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по договору социального найма с указанием состава семь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ие на обработку персональных данных всех членов семьи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в соответствии с приложением № 4 к настоящему Положени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, удостоверяющие личность каждого члена семьи                          (все страницы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зволяющий установить добрачную фамилию (фамили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а о рождении детей, независимо от возраста де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, подтверждающих родственные отношения (свидетельство о заключении брака, решение об усыновлении (удочерении), судебное решение о признании членом семьи, справка органов ЗАГС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о расторжении брака либо извещение об отсутствии записи акта гражданского состояния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а о гражданах, постоянно проживающих с собственником(ами), выданную должностными лицами, ответственными за регистрацию граждан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по месту жительства (месту пребывания), перечень которых установлен постановлением Правительства Российской Федерации от 17 июля 1995 года                      № 713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(а) о праве собственности на жилое помещен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в аварийном до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-основание возникновения права собственности на жилое помещение в аварийном дом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(кадастровый) паспорт на жилое помещение в аварийном до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тариально удостоверенное согласие супруга (супруги)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на отчуждение жилого помещения (предоставляется в случае, если жилое помещение находится в общей совместной собственности супруг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органов опеки и попечительства на отчуждение жилого помещения (представляется в случае, если собственником является несовершеннолетний, недееспособный, ограниченно дееспособный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постановке на учет нуждающихся в жилых помещен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раво на дополнительную площадь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ку об отсутствии задолженности п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жилищным, коммунальным услугам и электроэнерг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у об отсутствии задолженности по налогу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на имущество физических лиц</w:t>
        </w:r>
      </w:hyperlink>
      <w:r>
        <w:rPr>
          <w:rFonts w:cs="PT Astra Serif" w:ascii="PT Astra Serif" w:hAnsi="PT Astra Serif"/>
          <w:sz w:val="28"/>
          <w:szCs w:val="28"/>
        </w:rPr>
        <w:t xml:space="preserve"> (от собственников жилых помещений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После поступления заявления о предоставлении собственнику жилого помещения по договору социального найма уполномоченное лицо Уполномоченного органа осуществляет п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оверку наличия оснований отнесения граждан к нуждающимся в предоставлении жилых помещений по договорам социального найма, в порядке, установленном жилищ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е о предоставлении жилого помещения по договору социального найма в соответствии с пунктом 2.9 настоящего Положения, принимается Уполномоченным органом, после подтверждения оснований отнесения собственника и членов его семьи к нуждающимся в предоставлении жилых помещений по договорам социального най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еподтверждении оснований для предоставления собственнику жилого помещения по договору социального найма, в соответствии                                            с пунктом 2.9 настоящего Положения, собственник и члены его семьи снимаются с учета нуждающихся в жилых помещениях, собственник уведом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PT Astra Serif" w:ascii="PT Astra Serif" w:hAnsi="PT Astra Serif"/>
          <w:sz w:val="28"/>
          <w:szCs w:val="28"/>
        </w:rPr>
        <w:t>о необходимости достижения соглашения об ином способе обеспечения его жилищных прав, предусмотренном настоящим Положени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ение жилыми помещениями членов семьи собственника либо собственника жилого помещения и иных граждан, вселенных в жилое помещение, подлежащее сносу, состоящих на учете нуждающихся в жилых помещениях отдельным жилым помещением, осуществляется в порядке очередности, исходя из времени принятия таких граждан на учет, если такие граждане не утратили основания для признания нуждающимися в жилых помещениях в результате предоставления жилого помещения в соответствии                   с пунктами 2.5 и 2.8 настоящего Полож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момента оформления согласия на изъятие земельного участк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и подачи собственником заявления о предоставлении жилого помещения                      по договору социального найма, до момента государственной регистрации Уполномоченным органом права собственности на предоставленное собственнику жилое помещение, взамен сносимого, Уполномоченный орган заключает с собственником, договор краткосрочного найма на предоставляемое жилое помещение по форме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найма является основанием для вселения и проживания собственника в предоставленном жилом помещении на основании достигнут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краткосрочного найма прекращает свое действие с момента подписания договора социального найма жилого помещения между Уполномоченным органом и собственник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изъятия земельного участка и аварийного жилого помещения у собственника, получившего жилое помещение по договору социального найма в соответствии с пунктом 2.9 настоящего Положения, в течение 30-ти дней с момента подписания собственником договора социального найма предоставленного на основании достигнутого соглашения жилого помещения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 собственником(ами) заключается договор безвозмездной передач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в муниципальную собственность муниципального образования аварийного жилого помещения, оформленный в простой письменной фор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приобретает право собственност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на безвозмездно отчуждаемое собственником(ами) жилое помещение с момента государственной регистрации перехода права собственности по договору безвозмездного отчуждения жилого помещения, а также на земельный участок в силу закона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. Обеспечение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жилищных прав граждан, проживающих по договорам социального найма в жилых помещениях, подлежащих сно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ражданину, являющемуся нанимателем и проживающему                              по договору социального найма в жилом помещении, подлежащем сносу, предоставляется другое благоустроенное жилое помещение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илое помещение, предоставляемое взамен жилого помещения, подлежащего сносу, должно быть благоустроенным применительно к условиям соответствующего населенного пункта, отвечать установленным санитарным                   и техническим требованиям </w:t>
      </w:r>
      <w:bookmarkStart w:id="5" w:name="Par16"/>
      <w:bookmarkEnd w:id="5"/>
      <w:r>
        <w:rPr>
          <w:rFonts w:cs="PT Astra Serif" w:ascii="PT Astra Serif" w:hAnsi="PT Astra Serif"/>
          <w:sz w:val="28"/>
          <w:szCs w:val="28"/>
          <w:lang w:eastAsia="ru-RU"/>
        </w:rPr>
        <w:t xml:space="preserve">и находиться в границах данного населенного пунк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нимателю, проживающему в жилом помещении, подлежащем сносу, не состоящему на учете нуждающихся в жилых помещениях, предоставляемых по договорам социального найма, предоставляется другое жилое помещение, равнозначное по общей площади занимаемому</w:t>
      </w:r>
      <w:bookmarkStart w:id="6" w:name="Par17"/>
      <w:bookmarkEnd w:id="6"/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ому помещению в аварийном до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едоставления нанимателю другого жилого помещения, равнозначного по общей площади, на условиях договора социального найма, наниматель предоставляет в Уполномоченный орган следующие документы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явление о предоставлении другого жилого помещения взамен сносимого в свободной форме с указанием об ознакомлении с условиями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и порядком предоставления жилого помещения по договору социального найма, подписанное всеми совершеннолетними членами семь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удостоверяющий личность (паспорт, свидетельств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о рождении) нанимателя и всех совместно проживающих членов семь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заключении (расторжении) бр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социального найма жилого помещения в аварийном до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выданный органами технической инвентаризации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 xml:space="preserve">в котором указана экспликация помещений, а также общая площадь жилого помещ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а о гражданах, постоянно проживающих с нанимателем, выданную должностными лицами, ответственными за регистрацию граждан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по месту жительства (месту пребывания), перечень которых установлен постановл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а об отсутствии задолженно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 жилищным, коммунальным услугам и электроэнерг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еобходимости у нанимателя жилого помещения могут быть истребованы иные документы, необходимые для принятия реш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о предоставлении жилого помещения по договору социального най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нимателю и членам его семьи, принятым на учет нуждающихся           в жилых помещениях, предоставляемых по договору социального найма               из муниципального жилищного фонда, с их согласия предоставляется другое жилое помещение по договору социального найма общей площадью не менее нормы предоставления, установленной органами местного самоуправления,                    при условии, если в результате такого предоставления наниматель и члены его семьи утрачивают основания для признания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нимателю, проживающему по договору социального найма в жилом помещении, признанном непригодным для проживания, либо в жилом помещении в аварийном доме, принятому по месту жительства на учет нуждающихся в жилых помещениях, предоставляемых по договору социального найма из муниципального жилищного фонда, с его согласия предоставляется другое жилое помещение по договору социального найма общей площадью не менее нормы предоставления, установленной                                  на территории муниципального образования, при условии, если в результате такого предоставления наниматель и члены его семьи утрачивают основания для признания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личии письменного согласия такого нанимателя и обязательства              об освобождении жилого помещения, непригодного для проживания,                           и расторжении договора социального найма другое жилое помещение по норме предоставления может быть предоставлено ему на праве собственности                        на основании договора передачи жилого помещения в собственность по месту его жительства (в границах соответствующего населенного пункта) либо в ином населенном пункте в границах автономного округа при наличии на его территории необходимого жилого помещения, находящегося в муниципальном жилищном фонде муниципального образования в автономном округе,                                        в котором расположено жилое помещение в аварий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ях, установленных федеральным законом, при предоставлении нанимателю, проживающему по договору социального найма в жилом помещении, непригодном для проживания, с его согласия жилого помещения по договору социального найма, а также при предоставлении с его согласия жилого помещения в собственность в границах иного населенного пункта                                   в автономном округе общая площадь предоставляемого жилого помещения определяется исходя из нормы предоставления, установленной на территории муниципального образования, в котором расположено жилое помещение, непригодное для прожи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пределении общей площади жилого помещения, предоставляемого по договору социального найма из муниципального жилищного фонда, расчет нормы предоставления площади жилого помещения производится только на членов семьи, состоящих совместно с нанимателем                       по месту жительства на учете нуждающихся в жилых помещениях, предоставляемых по договору социального найма из муниципального жилищного фонда, с учетом положений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7 статьи 57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 и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и 13-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Ямало-Ненецкого автономного округа от 30 мая 2005 года № 36-ЗАО «О порядке обеспечения жильем граждан, проживающих в  Ямало-Ненецком автономном округе», но не менее площади, равнозначной ранее занимаемому жилому помещению, подлежащему сносу. Положения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7 статьи 57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 и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и 13-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ЯНАО от 30 мая 2005 года № 36-ЗАО                         «О порядке обеспечения жильем граждан, проживающих в Ямало-Ненецком автономном округе» подлежат применению, в том числе в отношении принадлежащих нанимателю и членам его семьи иных жилых помещений, находящихся в многоквартирных домах, признанных аварийными                                    и подлежащими сносу, а также сделок, совершенных с данными жилыми помещения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ниматель и члены его семьи, получившие жилое помещение                   в соответствии с пунктом 3.4 настоящего Положения, снимаются с учета нуждающихся в жилых помещениях, предоставляемых по договору социального найм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предоставлении нанимателю жилого помещения                                  в соответствии с пунктом 3.4 настоящего Положения с учетом конструктивных и технических особенностей жилых помещений допускается превышение общей площади жилого помещения, подлежащей предоставлению, но не более чем на десять квадратных метр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илое помещение в соответствии с пунктом 3.4 настоящего Положения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тяжелой формой хронического заболевания, включенного в перечень соответствующих заболеваний, установленный в соответствии с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4 части 1 статьи 5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едоставления Нанимателю и членам его семьи, состоящим              на учете нуждающихся другого жилого помещения по договору социального найма в соответствии с пунктом 3.4 настоящего Положения и оформления договора социального найма жилого помещения, наниматели предоставляют                    в Уполномоченный орган следующие документы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698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явление о предоставлении другого жилого помещения взамен сносимого в свободной форме с указанием об ознакомлении с условиями </w:t>
      </w:r>
      <w:r>
        <w:rPr>
          <w:rFonts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и порядком предоставления жилого помещения по договору социального найма, подписанное всеми совершеннолетними членами семь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ие на обработку персональных данных всех членов семьи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</w:rPr>
        <w:t>в соответствии с приложением № 4 к настоящему Положе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, удостоверяющие личность каждого члена семьи                                          (все страницы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зволяющий установить добрачную фамилию (фамил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а о рождении детей, независимо от возраста д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, подтверждающих родственные отношения (свидетельство о заключении брака, решение об усыновлении (удочерении), судебное решение о признании членом семьи, справка органов ЗАГС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о расторжении брака либо извещение об отсутствии записи акта гражданского состоя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а о гражданах, постоянно проживающих с нанимателем, выданную должностными лицами, ответственными за регистрацию граждан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 месту жительства (месту пребывания), перечень которых установлен постановлением Правительства Российской Федерации от 17 июля 1995 год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№ 71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социального найма жилого помещения в аварийном до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выданный органами технической инвентаризации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в котором указана экспликация помещений, а также общая площадь жилого поме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постановке на учет нуждающихся в жилых помещени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раво на дополнительную площадь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ку об отсутствии задолженности по коммунальным услугам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и электроэнергию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поступления заявления о предоставлении нанимателю жилого помещения по договору социального найма уполномоченное лицо Уполномоченного органа осуществляет п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оверку наличия оснований отнесения граждан к нуждающимся в предоставлении жилых помещений по договорам социального найма, в порядке установленном жилищ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е о предоставлении жилого помещения по договору социального найма в соответствии с пунктом 3.4 настоящего Положения, принимается Уполномоченным органом, </w:t>
      </w:r>
      <w:r>
        <w:rPr>
          <w:rFonts w:cs="PT Astra Serif" w:ascii="PT Astra Serif" w:hAnsi="PT Astra Serif"/>
          <w:sz w:val="28"/>
          <w:szCs w:val="28"/>
        </w:rPr>
        <w:t xml:space="preserve">и оформляется в виде распоряжения Администрации Тазовского района о предоставлении жилого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по договору социального найм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после подтверждения оснований отнесения нанимателя и членов его семьи к нуждающимся в предоставлении жилых помещений по договорам социального най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и неподтверждении оснований для предоставления нанимател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и членам его семьи жилого помещения по договору социального найм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установленной нормой предоставления, в соответств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с пунктом 3.4 настоящего Положения, наниматель и члены его семьи снимаются с учета нуждающихся в жилых помещениях, Наниматель уведомляется о принятом решении и о предоставлении жилого помещения, равнозначного по общей площади жилого помещения, в соответств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с пунктами 3.2 и 3.3 настоящего Полож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7" w:name="Par23"/>
      <w:bookmarkEnd w:id="7"/>
      <w:r>
        <w:rPr>
          <w:rFonts w:cs="PT Astra Serif" w:ascii="PT Astra Serif" w:hAnsi="PT Astra Serif"/>
          <w:sz w:val="28"/>
          <w:szCs w:val="28"/>
          <w:lang w:eastAsia="ru-RU"/>
        </w:rPr>
        <w:t>Обеспечение жилыми помещениями членов семьи нанимателя жилого помещения и иных граждан, вселенных в жилое помещение, подлежащее сносу, состоящих на учете нуждающихся в жилых помещениях                     в муниципальном образовании отдельно от нанимателя жилого помещения, осуществляется в порядке очередности, исходя из времени принятия таких граждан на учет, если такие граждане не утратили основания для признания нуждающимися в жилых помещениях в результате предоставления жилого помещения в соответствии с пунктом 3.2 настоящего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PT Astra Serif" w:hAnsi="PT Astra Serif" w:cs="PT Astra Serif"/>
        </w:rPr>
      </w:pPr>
      <w:bookmarkStart w:id="8" w:name="bookmark4"/>
      <w:r>
        <w:rPr>
          <w:rFonts w:cs="PT Astra Serif" w:ascii="PT Astra Serif" w:hAnsi="PT Astra Serif"/>
        </w:rPr>
        <w:t xml:space="preserve">Порядок и условия выплаты возмещения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</w:rPr>
      </w:pPr>
      <w:bookmarkStart w:id="9" w:name="bookmark4"/>
      <w:r>
        <w:rPr>
          <w:rFonts w:cs="PT Astra Serif" w:ascii="PT Astra Serif" w:hAnsi="PT Astra Serif"/>
        </w:rPr>
        <w:t>за изымаемое жилое</w:t>
      </w:r>
      <w:bookmarkStart w:id="10" w:name="bookmark5"/>
      <w:bookmarkEnd w:id="9"/>
      <w:r>
        <w:rPr>
          <w:rFonts w:cs="PT Astra Serif" w:ascii="PT Astra Serif" w:hAnsi="PT Astra Serif"/>
        </w:rPr>
        <w:t xml:space="preserve"> помещение</w:t>
      </w:r>
      <w:bookmarkEnd w:id="10"/>
      <w:r>
        <w:rPr>
          <w:rFonts w:cs="PT Astra Serif" w:ascii="PT Astra Serif" w:hAnsi="PT Astra Serif"/>
        </w:rPr>
        <w:t xml:space="preserve"> собственниками жилых помещений, признанных непригодными для проживания подлежащими сносу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2"/>
        <w:numPr>
          <w:ilvl w:val="1"/>
          <w:numId w:val="22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ещение за жилое помещение выплачивается собственнику,                     при соблюдении условий, предусмотренных в пункте 4.2 настоящего Положения. Сроки и другие условия изъятия определяются соглашением                          о возмещении за жилое помещение, признанного аварийным и подлежащим сносу, изымаемое для муниципальных нужд муниципального образования муниципальный округ Тазовский район Ямало-Ненецкого автономного округа (далее - соглашение об изъятии), заключаемым с собственником жилого помещения.</w:t>
      </w:r>
    </w:p>
    <w:p>
      <w:pPr>
        <w:pStyle w:val="22"/>
        <w:numPr>
          <w:ilvl w:val="1"/>
          <w:numId w:val="22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80"/>
        <w:jc w:val="both"/>
        <w:rPr/>
      </w:pPr>
      <w:r>
        <w:rPr>
          <w:rFonts w:cs="PT Astra Serif" w:ascii="PT Astra Serif" w:hAnsi="PT Astra Serif"/>
        </w:rPr>
        <w:t>Изъятие жилых помещений у собственников осуществляется путем выплаты возмещения за изымаемое жилое помещение, изъятию подлежит жилое помещение, расположенное в многоквартирном доме, признанном аварийным и подлежащим сносу или реконструкции, при условии есл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приобретенное в собственность гражданами, после признания дома                в установленном порядке аварийным и подлежащим сносу или реконструкции, за исключением граждан, право собственности у которых в отношении такого жилого помещения возникло в порядке наследования;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 дату признания многоквартирного дома аварийным и подлежащим сносу или реконструкции у собственников имеются в собственности либо                        в пользовании на условиях социального найма или по договору найма жилого помещения жилищного фонда социального использования иные жилые помещения, пригодные для постоянного проживания, на территории Российской Федерации 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 обеспечены общей площадью жилых помещений на одного члена семьи не менее учетной нормы, установленной органом местного самоуправления по месту нахождения жилого помещения в аварийн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собственник жилого помещения в аварийном до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проживающие совместно с ним члены его семьи совершали за последние пять лет до заключения соглашения действия и гражданско-правовые сделк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с иными жилыми помещениями, пригодными для постоянного проживания, которые привели к их отчуждению, за исключением безвозмездного отчуждения в федеральную собственность, собственность автономного округа или собственность муниципальных образований в автономном округ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шению сторон, достигнутому между собственником изымаемого жилого помещения и Уполномоченным органом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Размер возмещения за изымаемое жилое помещение включает                                в себя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рыночную стоимость жилого помещения, рыночную стоимость общего имущества в многоквартирном доме, в том числе рыночную стоимость земельного участка, на котором расположен многоквартирный дом, с учетом его доли в праве общей собственности на такое имущество, которые определяются согласно отчета об оценке рыночной стоимости жилых помещений, выполненного независимым оценщиком, в соответствии                                 с Федеральным законом от 29 июля 1998 года № 135-ФЗ «Об оценочной деятельности в Российской Федерации»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                           в собственность другого жилого помещения (в случае, если указанным в части 6 статьи 32 Жилищного кодекса Российской Федерации соглашением                         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, размер которых определяется                         на основании предоставленных собственником изымаемого жилого помещения документов, подтверждающих понесенные расходы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проведенной оценки в адрес собственника направляется проект соглашения о возмещении за жилое помещение, признанного аварийным и подлежащим сносу, для муниципальных нужд, отражающий размер возмещения, условия и порядок изъят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ечение десяти рабочих дней с момента получения собственником проекта соглашения, ему необходимо обратиться в Уполномоченный орган                     для заключения соглашения, с целью получения возмещения за изымаемое жилое помещение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ассмотрения вопроса о выплате возмещения, собственник изымаемого жилого помещения предоставляет в Уполномоченный орган следующие документы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заявление о заключении соглашения, с целью выплаты собственнику возмещения согласно </w:t>
      </w:r>
      <w:r>
        <w:rPr>
          <w:rFonts w:eastAsia="Times New Roman" w:cs="PT Astra Serif" w:ascii="PT Astra Serif" w:hAnsi="PT Astra Serif"/>
        </w:rPr>
        <w:t>приложению № 5</w:t>
      </w:r>
      <w:r>
        <w:rPr>
          <w:rFonts w:eastAsia="Times New Roman" w:cs="PT Astra Serif" w:ascii="PT Astra Serif" w:hAnsi="PT Astra Serif"/>
          <w:b/>
          <w:bCs/>
        </w:rPr>
        <w:t xml:space="preserve"> </w:t>
      </w:r>
      <w:r>
        <w:rPr>
          <w:rFonts w:eastAsia="Times New Roman" w:cs="PT Astra Serif" w:ascii="PT Astra Serif" w:hAnsi="PT Astra Serif"/>
        </w:rPr>
        <w:t>к настоящему Положению</w:t>
      </w:r>
      <w:r>
        <w:rPr>
          <w:rFonts w:cs="PT Astra Serif" w:ascii="PT Astra Serif" w:hAnsi="PT Astra Serif"/>
        </w:rPr>
        <w:t>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согласие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№ 2      к настоящему Положению, путем выкупа жилого пом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оглашение </w:t>
      </w:r>
      <w:r>
        <w:rPr>
          <w:rFonts w:cs="PT Astra Serif" w:ascii="PT Astra Serif" w:hAnsi="PT Astra Serif"/>
          <w:sz w:val="28"/>
          <w:szCs w:val="28"/>
        </w:rPr>
        <w:t>о возмещении за жилое помещение, признанного аварийным и подлежащим сносу, изымаемое для муниципальных нужд муниципального образования муниципальный округ Тазовский район Ямало-Ненецкого автономного округа в соответствии с приложением № 6                                      к настоящему Поло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язательство о сдаче жилья и снятии с регистрационного учёта, подписанное всеми гражданами, зарегистрированными в изымаемом жилом помещении согласно приложению № 7 </w:t>
      </w:r>
      <w:r>
        <w:rPr>
          <w:rFonts w:cs="PT Astra Serif" w:ascii="PT Astra Serif" w:hAnsi="PT Astra Serif"/>
          <w:sz w:val="28"/>
          <w:szCs w:val="28"/>
        </w:rPr>
        <w:t>к настоящему Положению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лючение Межведомственной комиссии о признании жилого дома аварийным и непригодным для прожива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документов, удостоверяющие личность собственника                                 и совместно проживающих с ним членов его семь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 xml:space="preserve">согласие на обработку персональных данных согласно приложению      № 4 </w:t>
      </w:r>
      <w:r>
        <w:rPr>
          <w:rFonts w:cs="PT Astra Serif" w:ascii="PT Astra Serif" w:hAnsi="PT Astra Serif"/>
        </w:rPr>
        <w:t>к настоящему Положению</w:t>
      </w:r>
      <w:r>
        <w:rPr>
          <w:rFonts w:eastAsia="Times New Roman" w:cs="PT Astra Serif" w:ascii="PT Astra Serif" w:hAnsi="PT Astra Serif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хнический паспорт на жилое помещение, выданный органом  технической инвентаризации (выданный не ранее 01 марта 2005 год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чёт независимого оценщика об оценке выкупаемого жилого помеще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копии документов, подтверждающие право собственности                   на изымаемое жилое помещение (свидетельство о праве собственности, выписка из единого государственного реестра недвижимости, договор купли-продажи, договор приватизации, иные документы), с предъявлением подлинников документов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документ, отражающий сведения о гражданах, зарегистрированных                     в изымаемом жилом помещен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тариальное согласие супруга (супруги) собственника на отчуждение жилого помещения, в случае если изымаемое жилое приобретено в период брак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овские реквизиты для перечисления размера возмеще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заявление о перечислении денежных средств с указанием банковских реквизитов согласно приложению № 8 к настоящему Положению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СНИЛС (страховой номер индивидуального лицевого счета) собственника и членов его семь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согласие органа опеки и попечительства департамента образования Администрации Тазовского района на отчуждение жилого помещения, в случае если собственником(ами) является(ются) несовершенолетний(ие)  ребёнок(дети)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документы, подтверждающие наличие убытков, понесенных собственником (ами) изымаемого жилого помещения (при наличии)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Заявление рассматривается Уполномоченным органом, который                        по результатам рассмотрения принимает одно из следующих решений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ыплате возмещения за изымаемое жилое помещение путем заключения соглашения об изъятии объекта недвижимост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об отказе в выплате возмещения за изымаемое жилое помещение,                          с указанием обстоятельств, послуживших основанием для отказ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инятие решения о выплате возмещения за изымаемое жилое помещение, либо об отказе в выплате возмещения за изымаемое жилое помещение осуществляется Уполномоченным органом и оформляется в виде распоряжения Администрации Тазовского рай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Уполномоченный орган информирует заявителя в письменной форме                 о результатах рассмотрения заявления в течение 3 (трех) рабочих дней,                          с момента принятия соответствующего распоряжения Администрации района. Общий срок рассмотрения заявления (со дня регистрации заявления до дня направления ответа заявителю) не может превышать 30 календарных дней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выплате возмещения за изымаемое жилое помещение может быть отказано по следующим основаниям:</w:t>
      </w:r>
    </w:p>
    <w:p>
      <w:pPr>
        <w:pStyle w:val="22"/>
        <w:numPr>
          <w:ilvl w:val="2"/>
          <w:numId w:val="15"/>
        </w:numPr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Заявитель не соответствует условиям, указанным в пункте 4.2 настоящего Положения.</w:t>
      </w:r>
    </w:p>
    <w:p>
      <w:pPr>
        <w:pStyle w:val="22"/>
        <w:numPr>
          <w:ilvl w:val="2"/>
          <w:numId w:val="15"/>
        </w:numPr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Заявителем не предоставлены документы, указанные в пункте 4.5 настоящего Положения.</w:t>
      </w:r>
    </w:p>
    <w:p>
      <w:pPr>
        <w:pStyle w:val="22"/>
        <w:numPr>
          <w:ilvl w:val="2"/>
          <w:numId w:val="15"/>
        </w:numPr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Заявитель указал размер выплаты за изымаемое жилое помещение не соответствующий размеру возмещения, указанному в отчёте об оценке жилого помещения.</w:t>
      </w:r>
    </w:p>
    <w:p>
      <w:pPr>
        <w:pStyle w:val="22"/>
        <w:numPr>
          <w:ilvl w:val="1"/>
          <w:numId w:val="25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принятого распоряжением Администрации района решения о выплате возмещения за изымаемое жилое помещение, ответственные должностные лица Уполномоченного органа оформляют соглашение об изъят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глашении указывается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рыночная стоимость жилого помещения с учетом стоимости доли общедомового имущества, в том числе доли в праве собственности                                 на земельный участок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еречисления денежных средств собственнику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ередачи собственником жилого помеще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условия изъятия жилого помещ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После подписания сторонами соглашения, собственником жилого помещения и представителем Уполномоченного органа, соглашение направляется через Многофункциональный центр оказания государственных                и муниципальных услуг для регистрации перехода права собственности                        в Управление Федеральной службы государственной регистрации, кадастра                        и картографии по Ямало-Ненецкому автономному округ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перехода права собственности собственнику изымаемого жилого помещения выплачивается возмещение в размере                                   и на условиях, согласно подписанному соглашению об изъят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В случае поступления в Уполномоченный орган документов, указанных в пункте 4.5 настоящего Положения, после 20 декабря финансового года, в котором осуществляется возмещение за изымаемое жилое помещение, согласно подписанному соглашению об изъятии, решение о предоставлении возмещения за изымаемое жилое помещение принимается, в том числе при наличии только расписки о принятии документов на государственную регистрацию, в соответствии с требованиями законодательства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расписки после проверки ее соответствия оригиналу заверяется Уполномоченным органом, принимающим документы</w:t>
      </w:r>
      <w:bookmarkStart w:id="11" w:name="Par154"/>
      <w:bookmarkEnd w:id="11"/>
      <w:r>
        <w:rPr>
          <w:rFonts w:cs="PT Astra Serif" w:ascii="PT Astra Serif" w:hAnsi="PT Astra Serif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ая площадь приобретаемого жилого помещения, в рамках мероприятий по переселению граждан из аварийного жилищного фонда, признанного непригодным для проживания, должна быть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нормы предоставления для граждан, состоящих на учёте нуждающихся в жилых помещения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ранее занимаемой для граждан, занимающих жилые помещения аварийного жилищного фонда по договорам социального найма жилых помещ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менее площади жилого помещения, указанного в Соглаш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собственником жилого помещения в аварийном жилищном фонд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раждане, получившие жилые помещения в рамках настоящего Положения, освобождают ранее занимаемые жилые помещения в аварийном жилищном фонде не позднее 30-ти дней с момента передачи им жилых помещений в рамках достигнутых соглашений по договорам найм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я о гражданах, получивших жилые поме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нормой предоставления, заносится в реестр по учёту граждан, получивших финансовую или имущественную помощь в улучшении жилищных условий по муниципальному образованию муниципальный округ Тазовский район Ямало-Ненецкого автономного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опросы, не урегулированные настоящим Положением, решаю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действующим законодательством Российской Федерации, Ямало-Ненецкого автономного округа и нормативных правовых актов муниципального образования, а также в судебном порядке.</w:t>
      </w:r>
    </w:p>
    <w:p>
      <w:pPr>
        <w:pStyle w:val="51"/>
        <w:shd w:fill="auto" w:val="clear"/>
        <w:spacing w:lineRule="auto" w:line="360"/>
        <w:ind w:left="482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360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51"/>
        <w:shd w:fill="auto" w:val="clear"/>
        <w:spacing w:lineRule="auto" w:line="360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5" w:leader="none"/>
        <w:tab w:val="left" w:pos="8214" w:leader="none"/>
        <w:tab w:val="right" w:pos="9355" w:leader="none"/>
        <w:tab w:val="right" w:pos="9639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7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9"/>
      <w:numFmt w:val="decimal"/>
      <w:lvlText w:val="4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4.6.%3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728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1480" w:hanging="720"/>
      </w:pPr>
      <w:rPr/>
    </w:lvl>
    <w:lvl w:ilvl="2">
      <w:start w:val="2"/>
      <w:numFmt w:val="decimal"/>
      <w:lvlText w:val="4.6.%3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84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4.7.%3.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2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8"/>
      <w:numFmt w:val="decimal"/>
      <w:lvlText w:val="4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4.6.%3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Сноска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Сноска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91F77B67BE7831DA02C85843BB37B7661E70BCC3F806E9E7D2137335C4F9EED380FD45B353FE767191184D1306F23DB15AE1CE538038DH80CK" TargetMode="External"/><Relationship Id="rId3" Type="http://schemas.openxmlformats.org/officeDocument/2006/relationships/hyperlink" Target="consultantplus://offline/ref=84091F77B67BE7831DA032889257E476736DBA02CA3C893DC12B27606C0C49CBAD780981187136E6611242D6906E36739A5EA314FE24038693DD025FH606K" TargetMode="External"/><Relationship Id="rId4" Type="http://schemas.openxmlformats.org/officeDocument/2006/relationships/hyperlink" Target="consultantplus://offline/ref=84091F77B67BE7831DA02C85843BB37B7661E70BCC3F806E9E7D2137335C4F9EED380FD45B353FE767191184D1306F23DB15AE1CE538038DH80CK" TargetMode="External"/><Relationship Id="rId5" Type="http://schemas.openxmlformats.org/officeDocument/2006/relationships/hyperlink" Target="consultantplus://offline/ref=84091F77B67BE7831DA032889257E476736DBA02CA3C893DC12B27606C0C49CBAD780981187136E6611242D6906E36739A5EA314FE24038693DD025FH606K" TargetMode="External"/><Relationship Id="rId6" Type="http://schemas.openxmlformats.org/officeDocument/2006/relationships/hyperlink" Target="consultantplus://offline/ref=3306DB19697460DD04651D1E529D862CB99F357F15D7CE52445B9A00D691B610250DB82F4F77F6B90FB66AE4QBM" TargetMode="External"/><Relationship Id="rId7" Type="http://schemas.openxmlformats.org/officeDocument/2006/relationships/hyperlink" Target="consultantplus://offline/ref=3306DB19697460DD0465031344F1D121BE9368701BD6C4061F04C15D8198BC476242E168E0Q3M" TargetMode="External"/><Relationship Id="rId8" Type="http://schemas.openxmlformats.org/officeDocument/2006/relationships/hyperlink" Target="http://bs-life.ru/finansy/nalogy/nalog-na-imushchestvo2013.html" TargetMode="External"/><Relationship Id="rId9" Type="http://schemas.openxmlformats.org/officeDocument/2006/relationships/hyperlink" Target="http://bs-life.ru/finansy/nalogy/nalog-na-imushchestvo2013.html" TargetMode="External"/><Relationship Id="rId10" Type="http://schemas.openxmlformats.org/officeDocument/2006/relationships/hyperlink" Target="consultantplus://offline/ref=7C0C3782D5C96073FE56750A65F145285124163F78568841499A470371D7A0DCB8B33C4B25315469U8S9F" TargetMode="External"/><Relationship Id="rId11" Type="http://schemas.openxmlformats.org/officeDocument/2006/relationships/hyperlink" Target="consultantplus://offline/ref=7C0C3782D5C96073FE566B07739D122556284B3A77568B1F12C51C5E26DEAA8BFFFC6509613C51698F1DDCU9S6F" TargetMode="External"/><Relationship Id="rId12" Type="http://schemas.openxmlformats.org/officeDocument/2006/relationships/hyperlink" Target="consultantplus://offline/ref=7C0C3782D5C96073FE56750A65F145285124163F78568841499A470371D7A0DCB8B33C4B25315469U8S9F" TargetMode="External"/><Relationship Id="rId13" Type="http://schemas.openxmlformats.org/officeDocument/2006/relationships/hyperlink" Target="consultantplus://offline/ref=7C0C3782D5C96073FE566B07739D122556284B3A77568B1F12C51C5E26DEAA8BFFFC6509613C51698F1DDCU9S6F" TargetMode="External"/><Relationship Id="rId14" Type="http://schemas.openxmlformats.org/officeDocument/2006/relationships/hyperlink" Target="consultantplus://offline/ref=7C0C3782D5C96073FE56750A65F145285124163F78568841499A470371D7A0DCB8B33C4EU2S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6:00Z</dcterms:created>
  <dc:creator>Нина</dc:creator>
  <dc:description/>
  <cp:keywords/>
  <dc:language>en-US</dc:language>
  <cp:lastModifiedBy>Фадеева Алена Михайловна</cp:lastModifiedBy>
  <cp:lastPrinted>2021-12-27T08:54:00Z</cp:lastPrinted>
  <dcterms:modified xsi:type="dcterms:W3CDTF">2021-12-27T03:54:00Z</dcterms:modified>
  <cp:revision>159</cp:revision>
  <dc:subject/>
  <dc:title/>
</cp:coreProperties>
</file>