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ind w:left="5103" w:firstLine="6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7 декабря 2021 года № 1129-п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чей группы по подготовке и проведению общественных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суждений в форме опроса по проекту технического задания на оценку воздействия на окружающую среду по объекту «Завод по производству, хранению, отгрузке сжиженного природного газа и стабильного газового конденсата на основаниях гравитационного типа», разработанного Обществом с ограниченной ответственностью «НОВА ЭНЕРДЖИС»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бщества с ограниченной ответственностью «Арктик СПГ 2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/>
          </w:tcPr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tabs>
                      <w:tab w:val="clear" w:pos="708"/>
                      <w:tab w:val="left" w:pos="-599" w:leader="none"/>
                    </w:tabs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Заместитель Главы Администрации Тазовского района (председатель рабочей группы);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начальник департамента имущественных и земельных отношений Администрации Тазовского района (заместитель председателя рабочей группы);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ind w:firstLine="692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специалист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 (секретарь рабочей группы).</w:t>
                  </w:r>
                </w:p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Heading1"/>
                    <w:ind w:firstLine="692"/>
                    <w:jc w:val="both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  <w:t>Члены рабочей группы: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заместитель Главы Администрации Тазовского района, начальник управления по работе с населением межселенных территорий                                     и традиционными отраслями хозяйствования Администрации Тазовского района;</w:t>
                  </w:r>
                </w:p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ind w:firstLine="692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руководитель Тазовского филиала регионального общественного движения «Ассоциация коренных малочисленных народов Севера                      Ямало-Ненецкого автономного округа «Ямал – потомкам!» (по согласованию).</w:t>
                  </w:r>
                </w:p>
              </w:tc>
            </w:tr>
            <w:tr>
              <w:trPr/>
              <w:tc>
                <w:tcPr>
                  <w:tcW w:w="98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-599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MS Sans Serif;Arial" w:hAnsi="MS Sans Serif;Arial" w:cs="MS Sans Serif;Arial"/>
      <w:b/>
      <w:bCs/>
      <w:sz w:val="24"/>
      <w:szCs w:val="24"/>
    </w:rPr>
  </w:style>
  <w:style w:type="paragraph" w:styleId="Style16">
    <w:name w:val="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17">
    <w:name w:val="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5:00Z</dcterms:created>
  <dc:creator>Adm2</dc:creator>
  <dc:description/>
  <cp:keywords/>
  <dc:language>en-US</dc:language>
  <cp:lastModifiedBy>Фадеева Алена Михайловна</cp:lastModifiedBy>
  <cp:lastPrinted>2021-12-20T11:41:00Z</cp:lastPrinted>
  <dcterms:modified xsi:type="dcterms:W3CDTF">2021-12-20T06:43:00Z</dcterms:modified>
  <cp:revision>6</cp:revision>
  <dc:subject/>
  <dc:title>ПРОЕКТ</dc:title>
</cp:coreProperties>
</file>