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firstLine="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декабря 2021 года № 1110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формате ВКС по проектной документации «Обустройство газового месторождения Каменномысское-море. Этап 3. Ледостойкая стационарная платформа (ЛСП) «А» газового месторождения Каменномысское-море с технологическими коммуникациями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подключения ДКС», включая предварительные материалы оценки воздействия на окружающую среду (ОВОС), разработанной Обществом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Красноярскгазпром нефтегазпроект» для Общества с ограниченной ответственностью «Газпром инвест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7:00Z</dcterms:created>
  <dc:creator>Adm2</dc:creator>
  <dc:description/>
  <cp:keywords/>
  <dc:language>en-US</dc:language>
  <cp:lastModifiedBy>Фадеева Алена Михайловна</cp:lastModifiedBy>
  <cp:lastPrinted>2021-12-14T17:07:00Z</cp:lastPrinted>
  <dcterms:modified xsi:type="dcterms:W3CDTF">2021-12-14T12:07:00Z</dcterms:modified>
  <cp:revision>6</cp:revision>
  <dc:subject/>
  <dc:title>ПРОЕКТ</dc:title>
</cp:coreProperties>
</file>