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8 декабря 2021 года № 1075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у с ограниченной ответственностью «НОВАТЭК-ТАРКОСАЛЕНЕФТЕГАЗ» под объект: «Харбейское месторождение. Нефтепровод внешнего транспорта» 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 территории Тазовского район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843"/>
        <w:gridCol w:w="3260"/>
      </w:tblGrid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Площадь, 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Кадастровый номер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Харбейское месторождение. Нефтепровод внешне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00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501:671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0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89:06:020501:672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0,00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0:00Z</dcterms:created>
  <dc:creator>Юля</dc:creator>
  <dc:description/>
  <cp:keywords/>
  <dc:language>en-US</dc:language>
  <cp:lastModifiedBy>Фадеева Алена Михайловна</cp:lastModifiedBy>
  <cp:lastPrinted>2021-12-08T09:46:00Z</cp:lastPrinted>
  <dcterms:modified xsi:type="dcterms:W3CDTF">2021-12-08T04:46:00Z</dcterms:modified>
  <cp:revision>7</cp:revision>
  <dc:subject/>
  <dc:title>Проект</dc:title>
</cp:coreProperties>
</file>