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639" w:hanging="0"/>
        <w:rPr>
          <w:rFonts w:ascii="PT Astra Serif" w:hAnsi="PT Astra Serif" w:cs="PT Astra Serif"/>
          <w:sz w:val="28"/>
          <w:szCs w:val="24"/>
        </w:rPr>
      </w:pPr>
      <w:bookmarkStart w:id="0" w:name="_GoBack"/>
      <w:bookmarkEnd w:id="0"/>
      <w:r>
        <w:rPr>
          <w:rFonts w:cs="PT Astra Serif" w:ascii="PT Astra Serif" w:hAnsi="PT Astra Serif"/>
          <w:sz w:val="28"/>
          <w:szCs w:val="24"/>
        </w:rPr>
        <w:t>УТВЕРЖДЕНО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остановлением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9639" w:hanging="0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т 03 декабря 2021 года № 1068-п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Е,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ое вносится в детализированный перечень мероприятий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 муниципальной программы Тазовского района «Основные направления развития культуры, физической культуры и спорта, развития туризма, повышения эффективности реализации молодежной политики, организации отдыха и оздоровления детей и молодежи на 2015 - 2025 годы» на 2021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ализированный перечень изложить в следующей редакции:</w:t>
      </w:r>
    </w:p>
    <w:p>
      <w:pPr>
        <w:pStyle w:val="Normal"/>
        <w:spacing w:lineRule="auto" w:line="360" w:before="0" w:after="0"/>
        <w:ind w:firstLine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тыс. руб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07"/>
        <w:gridCol w:w="2693"/>
      </w:tblGrid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, ответственного исполнителя, соисполнителя,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Муниципальная программа Тазовского района «Основные направления развития культуры, физической культуры и спорта, развития туризма, повышения эффективности реализации молодежной политики, организации отдыха и оздоровления дете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и молодежи на 2015-2025 годы»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 343 774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Ответственный исполнитель программы - управление культуры, физической культуры и спорта, молодежной политики и туризма Администрации Тазов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07 213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и программы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36 561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партамент образования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 324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31 237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одпрограмма 1 «Сохранение культурного наследия и развитие музейного дела»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1 968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1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1 968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1.1. Развитие музей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1 968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Мероприятие 1.1.1. Расходы на предоставление субсидий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0 713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1.1.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 713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 713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Тазовский районный краеведческий музей» (субсидии   на выполнение муниципального зад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9 612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Тазовский районный краеведческий музей» (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51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Тазовский районный краеведческий музей» (на цели, не связанные с выполнением муниципального задания: приобретение мемориальной дос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Мероприятие 1.1.2. Реализация мероприятий, направленных на развитие библиотечного и музейного дела (окружно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75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1.1.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75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75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Тазовский районный краеведческий музей» (на цели, не связанные с выполнением муниципального задания: поддержка передвижных, выставочных музейных проек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75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Мероприятие 1.1.3. Мероприятия по сохранению объектов культурного насл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856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1.1.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56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56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«Тазовский районный краеведческий музей» (на цели, не связанные с выполнением муниципального задания: пополнение фондового собрания музея, приобретение предметов музейного значения, командировочные расходы по экспедиционно-собирательской деятельности в верховьях реки Таз, расходные материалы на проведение мероприят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56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1.1.4.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Реализация мероприятий, направленных на развитие библиотечного и музейного дела (местны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1.1.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Тазовский районный краеведческий музей» (на цели, не связанные с выполнением муниципального задания: поддержка передвижных, выставочных музейных проек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одпрограмма 2 «Сохранение культурного наследия и развитие библиотечного дела»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4 07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2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 075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2.1. Развитие библиотеч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4 075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Мероприятие 2.1.1 Расходы на предоставление субсидий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3 20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2.1.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3 20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3 20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библиотечная сеть» (субсидии на выполнение муниципального зад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1 91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библиотечная сеть» (на цели, не связанные                         с выполнением муниципального задания: компенсация проезда к месту отдых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5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библиотечная сеть» (на цели, не связанные                         с выполнением муниципального задания: ремонт системы электроснаб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Мероприятие 2.1.3. Реализация мероприятий, направленных на развитие библиотечного и музейного дела (окружно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2.1.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ведомственное учреждение Муниципальное бюджетное учреждение «Централизованная библиотечная сеть» (приобретение основных сред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Мероприятие 2.1.4. Мероприятия по сохранению объектов культурного насл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76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2.1.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6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6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библиотечная сеть» (на цели, не связанные                         с выполнением муниципального задания: укрепление материально-технической базы муниципальных библиотек, модернизация сайта, приобретение книжных и электронных изданий, обновление системы ИРБИС 64, проведение конкурсов, мероприят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6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Мероприятие 2.1.5. Реализация мероприятий, направленных на развитие библиотечного и музейного дела (местны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2.1.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ведомственное учреждение Муниципальное бюджетное учреждение «Централизованная библиотечная сеть» (приобретение основных сред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е 2.1.6. Поддержка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тветственный исполнитель мероприятия -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сходы главного распорядителя бюджетных средств - управление культуры, физической культуры и спорта, молодежной политики и туризма Администрации Тазовского района (премии и гран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одпрограмма 3 «Развитие сети культурно-досуговых учреждений и поддержка народного творчества»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89 459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3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78 310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Соисполнители подпрограммы 3 (всего), в т.ч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 149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 149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3.1. Развитие народного творчества, народных художественных промыслов и ремес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79 261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Мероприятие 3.1.1. Расходы на предоставление субсидий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67 771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3.1.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67 771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67 771</w:t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субсидии на выполнение муниципального зад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63 909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 949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 приобретение студийного оборудования СДК с. Газ-Сале, ремонт теплоснабжения СДК с. Антипаю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13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24"/>
                <w:szCs w:val="24"/>
                <w:lang w:eastAsia="ru-RU"/>
              </w:rPr>
              <w:t>Мероприятие 3.1.2. Реализация мероприятий, направленных на развитие профессионального искусства              и народного творчества (окружно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6 124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3.1.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 124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 124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 приобретение сценического комплекса, светового оборудования, проведение инновационного творческого прое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 124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Мероприятие 3.1.3. Мероприятия по развитию культуры и 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4 024</w:t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3.1.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 024</w:t>
            </w:r>
          </w:p>
        </w:tc>
      </w:tr>
      <w:tr>
        <w:trPr>
          <w:trHeight w:val="4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 024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снащение материально-технической базы, проведение культурно-массовых мероприятий, участие в окружных, межрегиональных конкурсах театрального творчеств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 024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3.1.5. </w:t>
            </w:r>
            <w:r>
              <w:rPr>
                <w:rFonts w:eastAsia="Times New Roman" w:cs="PT Astra Serif" w:ascii="PT Astra Serif" w:hAnsi="PT Astra Serif"/>
                <w:b/>
                <w:bCs/>
                <w:iCs/>
                <w:sz w:val="24"/>
                <w:szCs w:val="24"/>
                <w:lang w:eastAsia="ru-RU"/>
              </w:rPr>
              <w:t>Реализация мероприятий, направленных на развитие профессионального искусства                    и народного творчества (местны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91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3.1.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91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91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на цели, не связанные с выполнением муниципального задания: приобретение сценического комплекса, светового оборудования, проведение инновационного творческого прое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91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роприятие:3.1.11.Мероприятие по капитальному ремонту объектов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51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оисполнитель подпрограммы – Управление коммуникаций, строительства и жилищной политики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51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дведомственное муниципальное учреждение – 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51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сновное мероприятие 3.3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ализация мероприятий по капитальному ремонту и устройству оборудования объектов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0 198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е 3.3.1. Мероприятия по капитальному ремонту объектов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3 00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оисполнитель основного мероприятия 3.3. – Управление коммуникаций, строительства и жилищной политики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 00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дведомственное муниципальное учреждение – 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 00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е 3.3.2. Решение отдельных вопросов местного значения в области формирования и управления муниципальным имуществом (окружно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6 92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ь основного мероприятия 3.3. – Управление коммуникаций, строительства и жилищной политики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 92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ведомственное муниципальное учреждение – 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 92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роприятие 3.3.3. Решение отдельных вопросов местного значения в области формирования                               и управления муниципальным имуществом (местны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78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ь основного мероприятия 3.3. – Управление коммуникаций, строительства и жилищной политики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78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ведомственное муниципальное учреждение – 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78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одпрограмма 4 «Развитие творческих способностей детей в области музыкально-художественного образования»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97 953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4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93 340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ь подпрограммы 4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 613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 613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4.1. Развитие дополнительного образования и профессионального 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89 484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Мероприятие 4.1.1. Расходы на предоставление субсидий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87 606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4.1.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87 606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87 606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Тазовская детская школа искусств (субсидии на выполнение муниципального зад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9 564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Тазовская детская школа искусств                  (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170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Газ-Салинская детская музыкальная школа (субсидии на выполнение муниципального зад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6 622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Газ-Салинская детская музыкальная школ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Мероприятие 4.1.2. Мероприятия по развитию культуры и 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 878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4.1.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78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78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Тазовская детская школа искусств (участие в окружных конкурсах, фестивал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106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Газ-Салинская детская музыкальная школа (участие в окружных конкурсах, фестивал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.3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iCs/>
                <w:sz w:val="24"/>
                <w:szCs w:val="24"/>
                <w:lang w:eastAsia="ru-RU"/>
              </w:rPr>
              <w:t>Реализация мероприятий по капитальному ремонту и устройству оборудования объектов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 613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Мероприятие 4.3.1. Решение отдельных вопросов местного значения в области формирования                                и управления муниципальным имуществом (окружной бюдже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 314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ь основного мероприятия 4.3. – Управление коммуникаций, строительства и жилищной политики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 314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ведомственное муниципальное учреждение – 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 314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Мероприятие 4.3.2. Решение отдельных вопросов местного значения в области формирования                                       и управления муниципальным имуществом (местны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99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ь основного мероприятия 4.3. – Управление коммуникаций, строительства и жилищной политики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99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ведомственное муниципальное учреждение – 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99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4.4. Основное мероприятие «Муниципальный проект «Культурная сре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 856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Мероприятие 4.4.1. Государственная поддержка отрасли культуры (федеральны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0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4.4.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7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7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Тазовская детская школа искусств                  (на цели, не связанные с выполнением муниципального задания: обеспечение детских музыкальных, художественных, хореографических школ и школ искусств необходимыми инструментами, оборудованием                    и материал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7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Мероприятие 4.4.2. Государственная поддержка отрасли культуры (софинансирование к федеральным средств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4.4.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Тазовская детская школа искусств                 (на цели, не связанные с выполнением муниципального задания: обеспечение детских музыкальных, художественных, хореографических школ и школ искусств необходимыми инструментами, оборудованием                   и материал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Мероприятие 4.4.3. </w:t>
            </w:r>
            <w:r>
              <w:rPr>
                <w:rFonts w:eastAsia="Times New Roman" w:cs="PT Astra Serif" w:ascii="PT Astra Serif" w:hAnsi="PT Astra Serif"/>
                <w:b/>
                <w:bCs/>
                <w:iCs/>
                <w:sz w:val="24"/>
                <w:szCs w:val="24"/>
                <w:lang w:eastAsia="ru-RU"/>
              </w:rPr>
              <w:t>Реализация мероприятий, направленных на развитие профессионального искусства              и народного творчества (окружно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 117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4.4.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 117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117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Тазовская детская школа искусств                 (на цели, не связанные с выполнением муниципального задания: обеспечение детских музыкальных, художественных, хореографических школ и школ искусств необходимыми инструментами, оборудованием                  и материал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 117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Мероприятие 4.4.4. </w:t>
            </w:r>
            <w:r>
              <w:rPr>
                <w:rFonts w:eastAsia="Times New Roman" w:cs="PT Astra Serif" w:ascii="PT Astra Serif" w:hAnsi="PT Astra Serif"/>
                <w:b/>
                <w:bCs/>
                <w:iCs/>
                <w:sz w:val="24"/>
                <w:szCs w:val="24"/>
                <w:lang w:eastAsia="ru-RU"/>
              </w:rPr>
              <w:t>Реализация мероприятий, направленных на развитие профессионального искусства             и народного творчества (местны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99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4.4. - управление культуры, физической культуры и спорта, молодежной политики и туризма Администрации Тазовского района (всего), в т.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9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9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Тазовская детская школа искусств                    (на цели, не связанные с выполнением муниципального задания: обеспечение детских музыкальных, художественных, хореографических школ и школ искусств необходимыми инструментами, оборудованием                  и материал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9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одпрограмма 5 «Развитие физической культуры и спорта»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802 778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5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87 303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и подпрограммы 5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15 475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15 475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5.1. Обеспечение организации и проведения официальных физкультурных мероприятий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62 003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5.1.1. Расходы на предоставление субсидий бюджетным учреждениям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55 514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5.1.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55 514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55 514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 развития физической культуры и спорта» (субсидии                          на выполнение муниципального зад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1 829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 развития физической культуры и спорта» (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730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униципальное бюджетное учреждение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«Тазовская спортивная школа» (субсидии на выполнение муниципального зад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8 636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униципальное бюджетное учреждение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«Тазовская спортивная школа» (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«Центр развития физической культуры и спорта» (на цели, не связанные с выполнением муниципального задания: электроизмерительные работы сопротивления изоляции проводов                    и ревизию автоматических выключателей системы электроустановок на объектах, ремонт электроосвещения                    и замена ДРЛ прожекторов на светодиодные прожекторы в хоккейном корте «Олимп» с. Газ-Сале, замена отопительной системы СП хоккейный корт «Орион» п. Тазовск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 519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Мероприятие:5.1.3. Реализация мероприятий, направленных на развитие физической культуры                              и массового спорта (окружно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 100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 100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 100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 развития физической культуры и спорта» (на цели, не связанные с выполнением муниципального задания: содержание введенного объекта спорта «Спортивный клуб в с. Гы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 100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Мероприятие:5.1.3. Реализация мероприятий, направленных на развитие физической культуры                         и массового спорта (местны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89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мероприятия -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89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89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 развития физической культуры и спорта» (на цели, не связанные с выполнением муниципального задания: содержание введенного объекта спорта «Спортивный клуб в с. Гы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89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5.2. Обеспечение условий для развития физической культуры и массового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9 801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Мероприятие 5.2.1. Мероприятия по развитию физической культуры и массового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1 959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5.2. -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1 959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1 959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 развития физической культуры и спорта» (проведение спортивно-массовых мероприятий, согласно Единого календарного пла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5 447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униципальное бюджетное учреждение «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азовская спортивная школа» (проведение спортивно-массовых мероприятий, согласно Единого календарного пла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 512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 xml:space="preserve">Мероприятие 5.2.2. Мероприятия по этапному внедрению Всероссийского физкультурно-спортивного комплекса «Готов к труду и обороне» (ГТО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81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5.2. -  управление культуры, физической культуры,                       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81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81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 развития физической культуры и спорта» (на цели, не связанные с выполнением муниципального задания: приобретение спортивного инвента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81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Мероприятие 5.2.3. Мероприятие по капитальному ремонту объектов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726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ь основного мероприятия  – Управление коммуникаций, строительства и жилищной политики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261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ведомственное муниципальное учреждение - 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261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5.4. Строительство (реконструкция)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608 214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Мероприятие 5.4.1. 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ь основного мероприятия 5.4. – Управление коммуникаций, строительства и жилищной политики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ведомственное муниципальное учреждение  - 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Мероприятие 5.4.2. Бюджетные инвестиции в объекты капитального строительства муниципальной собственности (окружно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608 173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ь основного мероприятия  – Управление коммуникаций, строительства и жилищной политики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8 175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дведомственное муниципальное учреждение  - муниципальное казенное учреждение «Управление капитального строительства Тазовского района»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8 175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5.5. Муниципальный проект «Спорт-норма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 76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Мероприятие 5.5.1. </w:t>
            </w:r>
            <w:r>
              <w:rPr>
                <w:rFonts w:eastAsia="Times New Roman" w:cs="PT Astra Serif" w:ascii="PT Astra Serif" w:hAnsi="PT Astra Serif"/>
                <w:b/>
                <w:bCs/>
                <w:iCs/>
                <w:sz w:val="24"/>
                <w:szCs w:val="24"/>
                <w:lang w:eastAsia="ru-RU"/>
              </w:rPr>
              <w:t>Реализация мероприятий, направленных на развитие физической культуры                          и массового спорта (окружно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5.5. -  управление культуры, физической культуры,                   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униципальное бюджетное учреждение «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азовская спортивная школа» (спортивная подгот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Мероприятие 5.5.2.</w:t>
            </w:r>
            <w:r>
              <w:rPr>
                <w:rFonts w:eastAsia="Times New Roman" w:cs="PT Astra Serif" w:ascii="PT Astra Serif" w:hAnsi="PT Astra Serif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iCs/>
                <w:sz w:val="24"/>
                <w:szCs w:val="24"/>
                <w:lang w:eastAsia="ru-RU"/>
              </w:rPr>
              <w:t>Осуществление государственных полномочий в сфере физической культуры и спорта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iCs/>
                <w:sz w:val="24"/>
                <w:szCs w:val="24"/>
                <w:lang w:eastAsia="ru-RU"/>
              </w:rPr>
              <w:t>(окружно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68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5.5. -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6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6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 развития физической культуры и спорта» (на цели, не связанные с выполнением муниципального задания: спортивные мероприя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68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Мероприятие 5.5.3.</w:t>
            </w:r>
            <w:r>
              <w:rPr>
                <w:rFonts w:eastAsia="Times New Roman" w:cs="PT Astra Serif" w:ascii="PT Astra Serif" w:hAnsi="PT Astra Serif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iCs/>
                <w:sz w:val="24"/>
                <w:szCs w:val="24"/>
                <w:lang w:eastAsia="ru-RU"/>
              </w:rPr>
              <w:t>Реализация мероприятий, направленных на развитие физической культуры                               и массового спорта (местны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5.5. -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униципальное бюджетное учреждение «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азовская спортивная школа» (спортивная подгот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Мероприятие 5.5.6. Оснащение объектов спортивной инфраструктуры спортивно-технологическим оборудованием (окружно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 893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5.5. -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893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893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униципальное бюджетное учреждение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«Центр развития физической культуры и спорта» (на цели, не связанные с выполнением муниципального задания: оснащение спортивных площадок ГТ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893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Мероприятие 5.5.7. Оснащение объектов спортивной инфраструктуры спортивно-технологическим оборудованием (софинансирование к окружному бюджет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5.5. -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униципальное бюджетное учреждение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«Центр развития физической культуры и спорта» (на цели, не связанные с выполнением муниципального задания: оснащение спортивных площадок ГТ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одпрограмма 6 «Развитие туризма, повышение эффективности реализации молодежной политики, организация отдыха и оздоровление детей и молодёжи»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9 844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6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4 52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и подпрограммы 6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 324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партамент образования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 324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6.1. Развитие социальной активности, самореализации молодежи и ресурсная поддержка сферы молодеж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7 178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Мероприятие 6.1.1. Расходы на предоставление субсидий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5 118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6.1.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 118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 118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Молодежный центр» (субсидии на выполнение муниципального зад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4 475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Молодежный центр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на цели, не связанные с выполнением муниципального задания: компенсация проезда к месту отдых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43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Мероприятие 6.1.3. Реализация мероприятий, направленных на повышение эффективности реализации молодежной политики (местны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2 06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6.1.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2 06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- управление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ультуры, физической культуры и спорта, молодежной политики и туризма Администрации Тазовского района (временное трудоустройство несовершеннолетних граждан в возрасте от 14 до 18 лет в период летних каникул и  в свободное от учебы врем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 671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 389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Молодежный центр» (на цели, не связанные с выполнением муниципального задания: организация проведение мероприятий для молодеж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 389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6.2. Организация отдыха и оздоровления детей и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0 84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Мероприятие 6.2.2. Реализация мероприятий, направленных на организацию отдыха и оздоровления детей и молодежи (местны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17 09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6.2.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1 77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- Управление культуры, физической культуры и спорта, молодежной политики и туризма Администрации Тазовского района (иные мероприятия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обретение путевок; оказание авиационных услуг по выполнению воздушных перевозок детей льготных категорий в период оздоровительной компании; оказание услуг по организации железнодорожных перевозок детей льготных категорий, перевозка автомобильным транспортом детей льготных категор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9 87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899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Молодежный центр» (на цели, не связанные с выполнением муниципального задания: оплата расходов, связанных с сопровождением организованных групп детей в детские оздоровительные учреждения, находящихся за пределами Ямало-Ненецком автономном округе, питание и сухие пайки для де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 899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исполнитель основного мероприятия 6.2. - департамент образования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 324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 324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«Газ-Салинский детско-юношеский центр» (на цели, не связанные с выполнением муниципального задания: организация летнего лагеря с дневным пребыванием де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казенное общеобразовательное учреждение Тазовская школа-интернат среднего общего образования (организация летнего лагеря с дневным пребыванием де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 65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казенное общеобразовательное учреждение Газ-Салинская средняя общеобразовательная школа (организация летнего лагеря с дневным пребыванием де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7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казенное общеобразовательное учреждение Гыданская школа-интернат среднего общего образования имени Натальи Ивановны Яптунай (организация летнего лагеря с дневным пребыванием де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казенное общеобразовательное учреждение Антипаютинская школа-интернат среднего общего образования (организация летнего лагеря с дневным пребыванием де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6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казенное общеобразовательное учреждение Находкинская школа-интернат начального общего образования (организация летнего лагеря с дневным пребыванием де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Мероприятие 6.2.3. Субсидия НКО «Фонд развития Тазовского района ЯНАО» на организацию отдыха                   и оздоровления детей и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3 74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6.2.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 74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сходы главного распорядителя бюджетных средств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 74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К Фонд развития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 74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6.3. Профилактика и противодействие злоупотреблению наркотиками и алкого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66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Мероприятие 6.3.1. Реализация мероприятий, направленных на противодействие злоупотреблению наркотиками и их незаконному обороту (окружно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6.3.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Молодежный центр» (на цели, не связанные с выполнением муниципального задания: мероприятие: проект «Виртуальный выходной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Мероприятие 6.3.2. Реализация мероприятий, направленных на противодействие злоупотреблению наркотиками и их незаконному обороту (местны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425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6.3.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25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25</w:t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Молодежный центр» (на цели, не связанные с выполнением муниципального задания: мероприятие: проект «Виртуальный выходной», профильные сборы для подростков «группы риска» «Перспектива», мероприятия профилактической направле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25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6.4. Развитие внутреннего и въездного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 160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Мероприятие 6.4.2. Реализация мероприятий, направленных на развитие внутреннего и въездного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 160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6.4. - управление культуры, физической культуры,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60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асходы главного распорядителя бюджетных средств -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 (субсидии на участие в международных, всероссийских и межрегиональных выставках форумах, конференциях и семинарах, участие в окружном семинаре базового уровня по обучению инструкторов-проводников для водных маршрутов 2-й категории сложности, приобретение туристского инвентаря и снаряжения, приобретение сувенирной продукции,                          на организацию и проведение снегоходного пробега «Гыдан-2021», услуги полиграфии, развитие туристских брендов, приобретением  снегох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одпрограмма 7 «Реализация отдельных мероприятий в сфере культуры, спорта, молодежной политики             и туризма»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75 77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7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5 77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7.1. Организация материально-технического и финансово-экономического обеспечения в сфере культуры и спорта, молодежной политики и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74 589</w:t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Мероприятие 7.1.1. Расходы на обеспечение функций казен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74 589</w:t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7.1.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4 58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4 58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униципальное казенное учреждение «Дирекция по финансово-экономическому сопровождению                          и организационно-техническому обслуживанию учреждений культуры, физической культуры и спорта, молодежной политики и туризм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4 589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7.2. </w:t>
            </w: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Поддержка муниципальных проектов в области культуры и спорта, молодежной политики и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185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Мероприятие 7.2.1. </w:t>
            </w:r>
            <w:r>
              <w:rPr>
                <w:rFonts w:eastAsia="Times New Roman" w:cs="PT Astra Serif" w:ascii="PT Astra Serif" w:hAnsi="PT Astra Serif"/>
                <w:b/>
                <w:bCs/>
                <w:iCs/>
                <w:sz w:val="24"/>
                <w:szCs w:val="24"/>
                <w:lang w:eastAsia="ru-RU"/>
              </w:rPr>
              <w:t>Ежегодные премии Главы Тазовского района за выдающиеся дост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1 185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7.2.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185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сходы главного распорядителя бюджетных средств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- Управление культуры, физической культуры и спорта, молодежной политики и туризма Администрации Тазовского района (ежегодные премии Главы Тазовского района за достижения в области культуры и искусства, физической культуры и спорта, в сфере работы                     с молодеж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 18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одпрограмма 8 «Обеспечение мер социальной поддержки в сфере культуры, физической культуры                    и спорта, молодежной политики и туризма»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 43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8 - управление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 43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8.1. Меры социальной поддержки работникам муниципа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2 43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Мероприятие 8.1.5.</w:t>
              <w:tab/>
              <w:t xml:space="preserve"> Единовременное пособие молодым специалистам муниципальных учреждений культуры и 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тветственный исполнитель основного мероприятия  -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публичные обязатель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Тазовская детская школа искусств (публичные обязатель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Мероприятие 8.1.6. Ежемесячное пособие молодым специалистам муниципальных учреждений культуры и 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67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тветственный исполнитель основного мероприятия 8.1. -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72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7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Тазовская детская школа искусств (публичные обязатель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 (публичные обязатель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Тазовский районный краеведческий музей» (публичные обязатель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Мероприятие 8.1.7.</w:t>
              <w:tab/>
              <w:t xml:space="preserve"> Единовременное пособие при назначении страховой пенсии по старости работникам муниципальных учреждений культуры и 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тветственный исполнитель основного мероприятия 8.1. -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Тазовский районный краеведческий музей» (публичные обязатель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Мероприятие 8.1.10. Единовременное пособие при достижении возраста, дающего право на страховую пенсию работникам муниципальных учреждений спортив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тветственный исполнитель основного мероприятия 8.1. -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Тазовская спортивная школа» (публичные обязатель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Мероприятие 8.1.11. Единовременное пособие молодым специалистам муниципальных учреждений спортив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основного мероприятия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 развития физической культуры и спорта» (публичные обязатель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Тазовская спортивная школа» (публичные обязатель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Мероприятие 8.1.12. Ежемесячное пособие молодым специалистам муниципальных учреждений спортив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960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тветственный исполнитель основного мероприятия  -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6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дведомственные учреждения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60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Центр развития физической культуры и спорта» (публичные обязатель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84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бюджетное учреждение «Тазовская спортивная школа» (публичные обязатель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76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одпрограмма 9 «Обеспечение реализации муниципальной программы»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39 491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тветственный исполнитель подпрограммы 9 - управление культуры, физической культуры и спорта, молодежной политики и туризма Администрации Тазовского района (всего)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9 491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9.1.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39 491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Мероприятие 9.1.1. Обеспечение деятельност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39 491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тветственный исполнитель основного мероприятия 9.1. - управление культуры, физической культуры и спорта, молодежной политики и туризма Администрации Тазовского района (всего), в т.ч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9 491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3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сходы главного распорядителя бюджетных средств -  управление культуры, физической культуры и спорта, молодежной политики и туризма Администрации Тазовск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39 491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spacing w:lineRule="auto" w:line="240" w:before="0" w:after="0"/>
        <w:ind w:right="-28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2:00Z</dcterms:created>
  <dc:creator>Ирина</dc:creator>
  <dc:description/>
  <cp:keywords/>
  <dc:language>en-US</dc:language>
  <cp:lastModifiedBy>Фадеева Алена Михайловна</cp:lastModifiedBy>
  <cp:lastPrinted>2021-12-03T11:26:00Z</cp:lastPrinted>
  <dcterms:modified xsi:type="dcterms:W3CDTF">2021-12-03T06:27:00Z</dcterms:modified>
  <cp:revision>11</cp:revision>
  <dc:subject/>
  <dc:title/>
</cp:coreProperties>
</file>