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и Тазовского района  </w:t>
      </w:r>
    </w:p>
    <w:p>
      <w:pPr>
        <w:pStyle w:val="ConsPlus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1 декабря 2021 года № 1065-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ЗМЕНЕНИЯ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торые вносятся в Порядок предоставления субсидий на финансовую поддержку на обслуживание факторий по возмещению затрат на доставку товаров на фактор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подпункте 3.23.1 пункта 3.23 раздела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III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бзац одиннадца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Ч</w:t>
      </w:r>
      <w:r>
        <w:rPr>
          <w:rFonts w:cs="PT Astra Serif" w:ascii="PT Astra Serif" w:hAnsi="PT Astra Serif"/>
          <w:sz w:val="28"/>
          <w:szCs w:val="28"/>
          <w:vertAlign w:val="subscript"/>
          <w:lang w:eastAsia="ru-RU"/>
        </w:rPr>
        <w:t>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численность сезонного обслуживающего персонала на фактории (для факторий, осуществляющих только направления деятельности, указанные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и 1 статьи 6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кона Ямало-Ненецкого автономного округа от 28 декабря 2005 года № 113-ЗАО «О факториях в Ямало-Ненецком автономном округе» (далее - Закон № 113-ЗАО), - не более 2 единиц; для факторий, осуществляющих направления деятельности, указанные 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ях 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2 статьи 6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кона № 113-ЗАО, - не более 3 единиц)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бзац восемнадца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одной фактории общая численность обслуживающего персонала                          не превышает 3 единиц для факторий, осуществляющих только направления деятельности, указанные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и 1 статьи 6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кона № 113-ЗАО, и не превышает 4 единиц для факторий, осуществляющих направления деятельности, указанные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частях 1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2 статьи 6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кона № 113-ЗАО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меститель главы Администрации Тазовского района,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начальник  Управления по работе с населением межселенных</w:t>
    </w:r>
  </w:p>
  <w:p>
    <w:pPr>
      <w:pStyle w:val="Footer"/>
      <w:rPr/>
    </w:pPr>
    <w:r>
      <w:rPr>
        <w:rFonts w:cs="PT Astra Serif" w:ascii="PT Astra Serif" w:hAnsi="PT Astra Serif"/>
      </w:rPr>
      <w:t>территорий и традиционными отраслями хозяйствования                                                        Тэсида П.Ч.</w:t>
    </w:r>
  </w:p>
  <w:p>
    <w:pPr>
      <w:pStyle w:val="Footer"/>
      <w:rPr>
        <w:rFonts w:ascii="PT Astra Serif" w:hAnsi="PT Astra Serif" w:cs="PT Astra Serif"/>
        <w:szCs w:val="24"/>
      </w:rPr>
    </w:pPr>
    <w:r>
      <w:rPr>
        <w:rFonts w:cs="PT Astra Serif" w:ascii="PT Astra Serif" w:hAnsi="PT Astra Serif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eastAsia="Times New Roman" w:cs="PT Astra Serif"/>
        <w:szCs w:val="24"/>
      </w:rPr>
    </w:pPr>
    <w:r>
      <w:rPr>
        <w:rFonts w:eastAsia="Times New Roman" w:cs="PT Astra Serif" w:ascii="PT Astra Serif" w:hAnsi="PT Astra Seri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6DAF0D4A041193FDB49F6998CA8577162CC5079219D972C6B655E2A6942CA5589158192E470FA100BF51E0F911CE69815DF7E1F93222B96141267v7y0K" TargetMode="External"/><Relationship Id="rId3" Type="http://schemas.openxmlformats.org/officeDocument/2006/relationships/hyperlink" Target="consultantplus://offline/ref=68B6DAF0D4A041193FDB49F6998CA8577162CC5079219D972C6B655E2A6942CA5589158192E470FA100BF51E0F911CE69815DF7E1F93222B96141267v7y0K" TargetMode="External"/><Relationship Id="rId4" Type="http://schemas.openxmlformats.org/officeDocument/2006/relationships/hyperlink" Target="consultantplus://offline/ref=68B6DAF0D4A041193FDB49F6998CA8577162CC5079219D972C6B655E2A6942CA5589158192E470FA100BF41407911CE69815DF7E1F93222B96141267v7y0K" TargetMode="External"/><Relationship Id="rId5" Type="http://schemas.openxmlformats.org/officeDocument/2006/relationships/hyperlink" Target="consultantplus://offline/ref=68B6DAF0D4A041193FDB49F6998CA8577162CC5079219D972C6B655E2A6942CA5589158192E470FA100BF51E0F911CE69815DF7E1F93222B96141267v7y0K" TargetMode="External"/><Relationship Id="rId6" Type="http://schemas.openxmlformats.org/officeDocument/2006/relationships/hyperlink" Target="consultantplus://offline/ref=68B6DAF0D4A041193FDB49F6998CA8577162CC5079219D972C6B655E2A6942CA5589158192E470FA100BF51E0F911CE69815DF7E1F93222B96141267v7y0K" TargetMode="External"/><Relationship Id="rId7" Type="http://schemas.openxmlformats.org/officeDocument/2006/relationships/hyperlink" Target="consultantplus://offline/ref=68B6DAF0D4A041193FDB49F6998CA8577162CC5079219D972C6B655E2A6942CA5589158192E470FA100BF41407911CE69815DF7E1F93222B96141267v7y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9:00Z</dcterms:created>
  <dc:creator>Пользователь</dc:creator>
  <dc:description/>
  <cp:keywords/>
  <dc:language>en-US</dc:language>
  <cp:lastModifiedBy>Фадеева Алена Михайловна</cp:lastModifiedBy>
  <cp:lastPrinted>2021-12-01T17:08:00Z</cp:lastPrinted>
  <dcterms:modified xsi:type="dcterms:W3CDTF">2021-12-01T12:09:00Z</dcterms:modified>
  <cp:revision>78</cp:revision>
  <dc:subject/>
  <dc:title/>
</cp:coreProperties>
</file>