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ноября 2021 года № 1035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емельных участков,</w:t>
      </w:r>
      <w:r>
        <w:rPr>
          <w:rFonts w:cs="PT Astra Serif" w:ascii="PT Astra Serif" w:hAnsi="PT Astra Serif"/>
          <w:b/>
          <w:sz w:val="28"/>
          <w:szCs w:val="28"/>
        </w:rPr>
        <w:t xml:space="preserve"> образуемых путем раздела земельных участков                              с кадастровыми номерами: 89:06:000000:53, 89:06:020602:8183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сохранением исходных земельных участков в измененных границах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з земель, государственная собственность на которые не разграничена,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в Тазовском районе, под размещение объек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гионального значения </w:t>
      </w:r>
      <w:r>
        <w:rPr>
          <w:rFonts w:cs="PT Astra Serif" w:ascii="PT Astra Serif" w:hAnsi="PT Astra Serif"/>
          <w:b/>
          <w:sz w:val="28"/>
          <w:szCs w:val="28"/>
        </w:rPr>
        <w:t xml:space="preserve">«Дожимная компрессорная стан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КПГ-2С Заполярного НГКМ (2 очередь)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4253"/>
        <w:gridCol w:w="1843"/>
      </w:tblGrid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омер образуемого   земельного участ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пособ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Площадь образуемого земельного участка, га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20602:ЗУ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з земель, находящ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023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20602:ЗУ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Образование земельного участк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з земель, находящ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646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20602:8183:ЗУ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1837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20602:8183:ЗУ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148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2623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,108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,3269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435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00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04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 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00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:06:000000:53:ЗУ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разование путем раздел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 сохранением исходного земельного участка в измененных границ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2021</w:t>
            </w:r>
          </w:p>
        </w:tc>
      </w:tr>
      <w:tr>
        <w:trPr>
          <w:trHeight w:val="65" w:hRule="atLeas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,73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2:00Z</dcterms:created>
  <dc:creator>Юля</dc:creator>
  <dc:description/>
  <cp:keywords/>
  <dc:language>en-US</dc:language>
  <cp:lastModifiedBy>Фадеева Алена Михайловна</cp:lastModifiedBy>
  <cp:lastPrinted>2021-11-23T10:09:00Z</cp:lastPrinted>
  <dcterms:modified xsi:type="dcterms:W3CDTF">2021-11-23T05:09:00Z</dcterms:modified>
  <cp:revision>10</cp:revision>
  <dc:subject/>
  <dc:title>Проект</dc:title>
</cp:coreProperties>
</file>