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ноября 2021 года № 1005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по объекту: «Обустройство Геофизического НГКМ. Энергоцентр», включая материалы оценки воздействия на окружающую среду, разработанной Обществом                                  с ограниченной ответственностью «Югранефтегазпроект» для Общества                 с ограниченной ответственностью «Арктик СПГ 1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6:00Z</dcterms:created>
  <dc:creator>Adm2</dc:creator>
  <dc:description/>
  <cp:keywords/>
  <dc:language>en-US</dc:language>
  <cp:lastModifiedBy>Фадеева Алена Михайловна</cp:lastModifiedBy>
  <cp:lastPrinted>2021-11-12T10:46:00Z</cp:lastPrinted>
  <dcterms:modified xsi:type="dcterms:W3CDTF">2021-11-12T05:46:00Z</dcterms:modified>
  <cp:revision>8</cp:revision>
  <dc:subject/>
  <dc:title>ПРОЕКТ</dc:title>
</cp:coreProperties>
</file>