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Департамент образования Администрации Тазовского района   </w:t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Администрации Тазовского район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х служащих и членов их семей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за период  с 01 января по 31 декабря  2016  года</w:t>
      </w:r>
    </w:p>
    <w:p>
      <w:pPr>
        <w:pStyle w:val="Normal"/>
        <w:ind w:firstLine="1077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72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63"/>
        <w:gridCol w:w="2693"/>
        <w:gridCol w:w="1418"/>
        <w:gridCol w:w="1648"/>
        <w:gridCol w:w="720"/>
        <w:gridCol w:w="779"/>
        <w:gridCol w:w="1105"/>
        <w:gridCol w:w="851"/>
        <w:gridCol w:w="850"/>
        <w:gridCol w:w="1418"/>
        <w:gridCol w:w="1276"/>
        <w:gridCol w:w="850"/>
        <w:gridCol w:w="109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чурко Виктор Викто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аместитель начальника Департамента, начальник управления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щего, дошкольного, дополнительного образования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партамента образования Администрации Таз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111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8 379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хозяйственная техника трактор ЮМЗ 6А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 Натал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дошкольного образования управления общего, дошкольного, дополнительного образования Департамента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166 3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чибеков Зигмунд Ульчибек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дополнительного образования и воспитательной работе управления общего, дошкольного, дополнительного образования Департамента образования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bCs/>
                <w:color w:val="000000"/>
              </w:rPr>
              <w:t>Toyota Camr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3 622,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i</w:t>
            </w:r>
            <w:r>
              <w:rPr>
                <w:bCs/>
                <w:color w:val="000000"/>
                <w:lang w:val="en-US"/>
              </w:rPr>
              <w:t>ll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V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9 4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глова Наталья Вита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пеки и попечительства над несовершеннолетними Департамента образования Администрации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</w:t>
            </w:r>
            <w:r>
              <w:rPr>
                <w:color w:val="000000"/>
                <w:lang w:val="en-US"/>
              </w:rPr>
              <w:t>183 7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лилова Флюза Гильмитди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пеки и попечительства над несовершеннолетними Департамента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852 849</w:t>
            </w:r>
            <w:r>
              <w:rPr>
                <w:color w:val="000000"/>
              </w:rPr>
              <w:t>,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4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тсубиси </w:t>
            </w:r>
            <w:r>
              <w:rPr>
                <w:color w:val="000000"/>
                <w:lang w:val="en-US"/>
              </w:rPr>
              <w:t>Pajero</w:t>
            </w:r>
            <w:r>
              <w:rPr>
                <w:color w:val="000000"/>
              </w:rPr>
              <w:t xml:space="preserve"> 3.0 </w:t>
            </w:r>
            <w:r>
              <w:rPr>
                <w:color w:val="000000"/>
                <w:lang w:val="en-US"/>
              </w:rPr>
              <w:t>LW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8 588,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цеп к легковому автомобилю ТС КМ 3828420 КМ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284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39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тникова Юлия Гаджи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пеки и попечительства над несовершеннолетними Департамента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 </w:t>
            </w:r>
            <w:r>
              <w:rPr>
                <w:color w:val="000000"/>
              </w:rPr>
              <w:t>76 99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71 611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1</w:t>
            </w:r>
            <w:r>
              <w:rPr>
                <w:color w:val="000000"/>
              </w:rPr>
              <w:t>,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установку гаража на саня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0 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на саня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25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ндер Анжела Ган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пеки и попечительства над несовершеннолетними Департамента образования Администрации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8 89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ус Нина Александровн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пеки и попечительства над несовершеннолетними Департамента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786 844,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wagen Passa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8 24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ева Ли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опеки и попечительства над несовершеннолетними Департамента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5 66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age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S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 19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Основной текст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3:00Z</dcterms:created>
  <dc:creator>saratova</dc:creator>
  <dc:description/>
  <cp:keywords/>
  <dc:language>en-US</dc:language>
  <cp:lastModifiedBy>a.saratova</cp:lastModifiedBy>
  <cp:lastPrinted>2017-05-05T16:25:00Z</cp:lastPrinted>
  <dcterms:modified xsi:type="dcterms:W3CDTF">2017-05-05T11:48:00Z</dcterms:modified>
  <cp:revision>1</cp:revision>
  <dc:subject/>
  <dc:title/>
</cp:coreProperties>
</file>