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360"/>
        <w:ind w:left="4962" w:firstLine="14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5103" w:leader="none"/>
        </w:tabs>
        <w:ind w:left="4962" w:firstLine="14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5103" w:leader="none"/>
        </w:tabs>
        <w:ind w:left="4962" w:firstLine="141"/>
        <w:rPr/>
      </w:pPr>
      <w:r>
        <w:rPr>
          <w:rFonts w:cs="PT Astra Serif" w:ascii="PT Astra Serif" w:hAnsi="PT Astra Serif"/>
          <w:sz w:val="28"/>
          <w:szCs w:val="28"/>
        </w:rPr>
        <w:t>Главы Тазовского района</w:t>
      </w:r>
    </w:p>
    <w:p>
      <w:pPr>
        <w:pStyle w:val="Normal"/>
        <w:tabs>
          <w:tab w:val="clear" w:pos="708"/>
          <w:tab w:val="left" w:pos="5103" w:leader="none"/>
        </w:tabs>
        <w:ind w:left="4962" w:firstLine="14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от 11 февраля 2019 года № 6-пг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firstLine="419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ИЗМЕНЕНИЯ,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PT Astra Serif" w:hAnsi="PT Astra Serif"/>
          <w:sz w:val="28"/>
          <w:szCs w:val="28"/>
        </w:rPr>
        <w:t xml:space="preserve">которые вносятся в некоторые постанов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лавы Тазов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В постановлении  Главы Тазовского района от 04 июня 2013 года         № 33-пг «Об оценке эффективности деятельности органов местного самоуправления Тазовского района»:</w:t>
      </w:r>
    </w:p>
    <w:p>
      <w:pPr>
        <w:pStyle w:val="ConsPlusTitle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outlineLvl w:val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Положение о Комиссии при Главе Тазовского района по повышению эффективности деятельности органов местного самоуправления Тазовского района, утвержденное указанным постановлением:</w:t>
      </w:r>
    </w:p>
    <w:p>
      <w:pPr>
        <w:pStyle w:val="ConsPlusTitle"/>
        <w:widowControl/>
        <w:numPr>
          <w:ilvl w:val="2"/>
          <w:numId w:val="1"/>
        </w:numPr>
        <w:tabs>
          <w:tab w:val="clear" w:pos="708"/>
          <w:tab w:val="left" w:pos="1560" w:leader="none"/>
        </w:tabs>
        <w:ind w:left="0" w:firstLine="709"/>
        <w:jc w:val="both"/>
        <w:outlineLvl w:val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дополнить пунктом 5.1-1 следующего содержания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«5.1-1. В случае отсутствия председателя Комиссии его полномочия осуществляет заместитель.»; </w:t>
      </w:r>
    </w:p>
    <w:p>
      <w:pPr>
        <w:pStyle w:val="ConsPlusTitle"/>
        <w:widowControl/>
        <w:numPr>
          <w:ilvl w:val="2"/>
          <w:numId w:val="1"/>
        </w:numPr>
        <w:tabs>
          <w:tab w:val="clear" w:pos="708"/>
          <w:tab w:val="left" w:pos="1560" w:leader="none"/>
        </w:tabs>
        <w:ind w:left="0" w:firstLine="709"/>
        <w:jc w:val="both"/>
        <w:outlineLvl w:val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дополнить пунктом 5.3-1 следующего содержания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«5.3-1. В период временного отсутствия (отпуск, временная нетрудоспособность, командировка и т.п.) обязанности и полномочия председателя, заместителя председателя, секретаря и членов Комиссии                            из утвержденного состава исполняют лица, замещающие их по основному месту работы или по должности.»;</w:t>
      </w:r>
    </w:p>
    <w:p>
      <w:pPr>
        <w:pStyle w:val="ConsPlusTitle"/>
        <w:widowControl/>
        <w:numPr>
          <w:ilvl w:val="2"/>
          <w:numId w:val="1"/>
        </w:numPr>
        <w:tabs>
          <w:tab w:val="clear" w:pos="708"/>
          <w:tab w:val="left" w:pos="1560" w:leader="none"/>
        </w:tabs>
        <w:ind w:left="0" w:firstLine="709"/>
        <w:jc w:val="both"/>
        <w:outlineLvl w:val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дополнить пунктом 5.3-2 следующего содержания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«5.3-2. Члены Комиссии вправе делегировать свои полномочия (с правом участия в голосовании) своим заместителям или иным сотрудникам своих учреждений (организаций), к компетенции которых относятся вопросы, внесенные в повестку дня заседания Комиссии.»;</w:t>
      </w:r>
    </w:p>
    <w:p>
      <w:pPr>
        <w:pStyle w:val="ConsPlusTitle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outlineLvl w:val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в составе Комиссии при Главе Тазовского района по повышению эффективности деятельности органов местного самоуправления Тазовского района, утвержденном указанным постановлением:</w:t>
      </w:r>
    </w:p>
    <w:p>
      <w:pPr>
        <w:pStyle w:val="ConsPlusTitle"/>
        <w:widowControl/>
        <w:numPr>
          <w:ilvl w:val="2"/>
          <w:numId w:val="1"/>
        </w:numPr>
        <w:tabs>
          <w:tab w:val="clear" w:pos="708"/>
          <w:tab w:val="left" w:pos="1560" w:leader="none"/>
        </w:tabs>
        <w:ind w:left="0" w:firstLine="709"/>
        <w:jc w:val="both"/>
        <w:outlineLvl w:val="0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включить в состав Комиссии: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- заместителя главы Администрации Тазовского района по экономике                      и финансам (заместителя председателя Комиссии);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- первого заместителя главы Администрации Тазовского района;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- первого заместителя главы Администрации Тазовского района                               по внутренней политике;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- заместителя главы Администрации Тазовского района по социальным вопросам;</w:t>
      </w:r>
    </w:p>
    <w:p>
      <w:pPr>
        <w:pStyle w:val="ConsPlusTitle"/>
        <w:widowControl/>
        <w:numPr>
          <w:ilvl w:val="2"/>
          <w:numId w:val="1"/>
        </w:numPr>
        <w:tabs>
          <w:tab w:val="clear" w:pos="708"/>
          <w:tab w:val="left" w:pos="1560" w:leader="none"/>
        </w:tabs>
        <w:ind w:left="0" w:firstLine="709"/>
        <w:jc w:val="both"/>
        <w:outlineLvl w:val="0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исключить из состава Комиссии: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- первого заместителя главы Администрации Тазовского района (заместителя председателя Комиссии),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- заместителя главы Администрации Тазовского  района, руководителя аппарата;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- заместителя главы Администрации Тазовского района, курирующего сферу обеспечения деятельности комиссий профилактической направленности;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- заместителя главы Администрации Тазовского района, курирующего сферу социальной политики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В постановлении Главы Тазовского района от 21 июля 2014 года           № 36-пг «О Совете при Главе Тазовского района по реализации Стратегии социально-экономического развития муниципального образования Тазовский район до 2025 года»:</w:t>
      </w:r>
    </w:p>
    <w:p>
      <w:pPr>
        <w:pStyle w:val="ConsPlusTitle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outlineLvl w:val="0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Положение о Совете при Главе Тазовского района по реализации Стратегии социально-экономического развития муниципального образования Тазовский район до 2025 года, утвержденное указанным постановлением, дополнить пунктом 5.3-1 следующего содержания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«5.3-1. В период временного отсутствия (отпуск, временная нетрудоспособность, командировка и т.п.) обязанности и полномочия председателя, заместителя председателя, секретаря и членов Совета                                      из утвержденного состава исполняют лица, замещающие их по основному месту работы или по должности»;</w:t>
      </w:r>
    </w:p>
    <w:p>
      <w:pPr>
        <w:pStyle w:val="ConsPlusTitle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outlineLvl w:val="0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в составе Совета при Главе Тазовского района по реализации Стратегии социально-экономического развития муниципального образования Тазовский район до 2025 года, утвержденном указанным постановлением:</w:t>
      </w:r>
    </w:p>
    <w:p>
      <w:pPr>
        <w:pStyle w:val="ConsPlusTitle"/>
        <w:widowControl/>
        <w:numPr>
          <w:ilvl w:val="2"/>
          <w:numId w:val="1"/>
        </w:numPr>
        <w:tabs>
          <w:tab w:val="clear" w:pos="708"/>
          <w:tab w:val="left" w:pos="1560" w:leader="none"/>
        </w:tabs>
        <w:ind w:left="0" w:firstLine="709"/>
        <w:jc w:val="both"/>
        <w:outlineLvl w:val="0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включить в состав Совета: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- заместителя главы Администрации Тазовского района по экономике                  и финансам (заместителя председателя Совета),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</w:t>
      </w:r>
      <w:r>
        <w:rPr>
          <w:rFonts w:cs="Times New Roman" w:ascii="PT Astra Serif" w:hAnsi="PT Astra Serif"/>
          <w:b w:val="false"/>
          <w:sz w:val="28"/>
          <w:szCs w:val="28"/>
        </w:rPr>
        <w:t>-  первого заместителя главы Администрации Тазовского района;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</w:t>
      </w:r>
      <w:r>
        <w:rPr>
          <w:rFonts w:cs="Times New Roman" w:ascii="PT Astra Serif" w:hAnsi="PT Astra Serif"/>
          <w:b w:val="false"/>
          <w:sz w:val="28"/>
          <w:szCs w:val="28"/>
        </w:rPr>
        <w:t>- первого заместителя главы Администрации Тазовского района                                    по внутренней политике;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- заместителя главы Администрации Тазовского района по социальным вопросам;</w:t>
      </w:r>
    </w:p>
    <w:p>
      <w:pPr>
        <w:pStyle w:val="ConsPlusTitle"/>
        <w:widowControl/>
        <w:numPr>
          <w:ilvl w:val="2"/>
          <w:numId w:val="1"/>
        </w:numPr>
        <w:tabs>
          <w:tab w:val="clear" w:pos="708"/>
          <w:tab w:val="left" w:pos="1560" w:leader="none"/>
        </w:tabs>
        <w:ind w:left="142" w:firstLine="567"/>
        <w:jc w:val="both"/>
        <w:outlineLvl w:val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исключить из состава Совета: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- первого заместителя главы Администрации Тазовского района (заместителя председателя Совета); 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-  заместителя главы Администрации Тазовского района, руководителя аппарата;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-</w:t>
      </w:r>
      <w:r>
        <w:rPr>
          <w:rFonts w:cs="Times New Roman" w:ascii="PT Astra Serif" w:hAnsi="PT Astra Serif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PT Astra Serif" w:hAnsi="PT Astra Serif"/>
          <w:b w:val="false"/>
          <w:sz w:val="28"/>
          <w:szCs w:val="28"/>
        </w:rPr>
        <w:t>заместителя главы Администрации Тазовского района, курирующего сферу обеспечения деятельности комиссий профилактической направленности;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- заместителя главы Администрации Тазовского района, курирующего сферу социальной политики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В постановлении Главы Тазовского района от 07 мая 2013 года                                         № 20-пг «Об антикризисном штабе при Главе Тазовского района                                       по повышению устойчивости экономики района»:</w:t>
      </w:r>
    </w:p>
    <w:p>
      <w:pPr>
        <w:pStyle w:val="ConsPlusTitle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outlineLvl w:val="0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Положение об антикризисном штабе при Главе Тазовского района                               по повышению устойчивости экономики района, утвержденное указанным постановлением, дополнить пунктом 5.5-1 следующего содержания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«5.5-1. В период временного отсутствия (отпуск, временная нетрудоспособность, командировка и т.п.) обязанности и полномочия председателя, заместителя председателя, секретаря и членов антикризисного штаба из утвержденного состава исполняют лица, замещающие                                           их по основному месту работы или по должности.»;</w:t>
      </w:r>
    </w:p>
    <w:p>
      <w:pPr>
        <w:pStyle w:val="ConsPlusTitle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outlineLvl w:val="0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в составе антикризисного штаба при Главе Тазовского района                                                  по повышению устойчивости экономики района, утвержденном указанным постановлением:</w:t>
      </w:r>
    </w:p>
    <w:p>
      <w:pPr>
        <w:pStyle w:val="ConsPlusTitle"/>
        <w:widowControl/>
        <w:numPr>
          <w:ilvl w:val="2"/>
          <w:numId w:val="1"/>
        </w:numPr>
        <w:tabs>
          <w:tab w:val="clear" w:pos="708"/>
          <w:tab w:val="left" w:pos="1560" w:leader="none"/>
        </w:tabs>
        <w:ind w:left="0" w:firstLine="709"/>
        <w:jc w:val="both"/>
        <w:outlineLvl w:val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включить в состав антикризисного штаба: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- заместителя главы Администрации Тазовского района по экономике                       и финансам (заместителя председателя антикризисного штаба);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- первого заместителя главы Администрации Тазовского района;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- первого заместителя главы Администрации Тазовского района                             по внутренней политике;</w:t>
      </w:r>
    </w:p>
    <w:p>
      <w:pPr>
        <w:pStyle w:val="ConsPlusTitle"/>
        <w:widowControl/>
        <w:numPr>
          <w:ilvl w:val="2"/>
          <w:numId w:val="1"/>
        </w:numPr>
        <w:tabs>
          <w:tab w:val="clear" w:pos="708"/>
          <w:tab w:val="left" w:pos="1560" w:leader="none"/>
        </w:tabs>
        <w:ind w:left="0" w:firstLine="709"/>
        <w:jc w:val="both"/>
        <w:outlineLvl w:val="0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исключить из состава антикризисного штаба: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- первого заместителя главы Администрации Тазовского района (заместителя председателя антикризисного штаба);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- заместителя главы Администрации Тазовского района, руководителя аппарата;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-</w:t>
      </w:r>
      <w:r>
        <w:rPr>
          <w:rFonts w:cs="Times New Roman" w:ascii="PT Astra Serif" w:hAnsi="PT Astra Serif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PT Astra Serif" w:hAnsi="PT Astra Serif"/>
          <w:b w:val="false"/>
          <w:sz w:val="28"/>
          <w:szCs w:val="28"/>
        </w:rPr>
        <w:t>заместителя главы Администрации Тазовского района, курирующего сферу обеспечения деятельности комиссий профилактической направленности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В постановлении Главы Тазовского района от 27 апреля 2016 года        № 29-пг «Об Экономическом совете при Главе района»: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4.1. Положение об Экономическом совете при Главе Тазовского района,  утвержденное указанным постановлением, дополнить пунктом 4.5 следующего содержания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«4.5. В период временного отсутствия (отпуск, временная нетрудоспособность, командировка и т.п.) обязанности и полномочия председателя, заместителя председателя, секретаря и членов Экономического совета из утвержденного состава исполняют лица, замещающие                                             их по основному месту работы или по должности.»;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outlineLvl w:val="0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в составе Экономического Совета при Главе Тазовского района, утвержденном указанным постановлением:</w:t>
      </w:r>
    </w:p>
    <w:p>
      <w:pPr>
        <w:pStyle w:val="ConsPlusTitle"/>
        <w:widowControl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outlineLvl w:val="0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включить в состав Экономического совета заместителя главы Администрации Тазовского района по экономике и финансам (заместителя председателя Экономического Совета),</w:t>
      </w:r>
    </w:p>
    <w:p>
      <w:pPr>
        <w:pStyle w:val="ConsPlusTitle"/>
        <w:widowControl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outlineLvl w:val="0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исключить из состава Экономического совета исполняющего обязанности заместителя главы Администрации Тазовского района  (заместителя председателя Экономического Совета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08:00Z</dcterms:created>
  <dc:creator>Kravchenko</dc:creator>
  <dc:description/>
  <cp:keywords/>
  <dc:language>en-US</dc:language>
  <cp:lastModifiedBy>Штриккер Ирина Николаевна</cp:lastModifiedBy>
  <cp:lastPrinted>2019-02-12T13:44:00Z</cp:lastPrinted>
  <dcterms:modified xsi:type="dcterms:W3CDTF">2019-02-12T08:44:00Z</dcterms:modified>
  <cp:revision>128</cp:revision>
  <dc:subject/>
  <dc:title/>
</cp:coreProperties>
</file>