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0773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left="5103" w:right="-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5103" w:right="-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оряжением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5103" w:right="-2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5103" w:right="-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9 февраля 2018 года № 49-р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ЗМЕНЕНИЕ,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торое вносятся в приложение № 2, утвержденное распоряжением Администрации Тазовского района от 22 мая 2017 года № 285-р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 изложить в следующей редакции:</w:t>
      </w:r>
    </w:p>
    <w:p>
      <w:pPr>
        <w:pStyle w:val="Style2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spacing w:lineRule="auto" w:line="360"/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Приложение № 2</w:t>
      </w:r>
    </w:p>
    <w:p>
      <w:pPr>
        <w:pStyle w:val="Style2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Style2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Style22"/>
        <w:ind w:left="5103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iCs/>
          <w:sz w:val="28"/>
          <w:szCs w:val="28"/>
        </w:rPr>
        <w:t xml:space="preserve">22 мая 2017 год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iCs/>
          <w:sz w:val="28"/>
          <w:szCs w:val="28"/>
        </w:rPr>
        <w:t xml:space="preserve"> 285-р </w:t>
      </w:r>
    </w:p>
    <w:p>
      <w:pPr>
        <w:pStyle w:val="Style22"/>
        <w:ind w:left="5103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(в редакции распоряжения Администрации Тазовского района </w:t>
      </w:r>
    </w:p>
    <w:p>
      <w:pPr>
        <w:pStyle w:val="Style22"/>
        <w:ind w:left="5103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19 февраля 2018 года № 49-р)</w:t>
      </w:r>
    </w:p>
    <w:p>
      <w:pPr>
        <w:pStyle w:val="Style22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Style22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формационных систем персональных данных Администрации Тазовского района</w:t>
      </w:r>
    </w:p>
    <w:p>
      <w:pPr>
        <w:pStyle w:val="Style22"/>
        <w:ind w:right="-2" w:hanging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серв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АР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 СЭД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6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граждан ЯН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хгалтерия СМ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дел кадров СМ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база данных о резервистах, включённых в муниципальный резерв управленческих кадров и резерв управленческих кадров органа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анк данных семей несовершеннолетних групп особого внимания ЯН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информационная система передачи данных службы по делам архивов система электронный архив Ямало-Ненецкого автономного округа отдел по делам архивов Администрации Таз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ЭВ ЯНАО и Портал ЯН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ая система передачи данных в Пенсионный фонд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57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426" w:leader="none"/>
        <w:tab w:val="right" w:pos="148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6:00Z</dcterms:created>
  <dc:creator>service</dc:creator>
  <dc:description/>
  <cp:keywords/>
  <dc:language>en-US</dc:language>
  <cp:lastModifiedBy>Штриккер Ирина Николаевна</cp:lastModifiedBy>
  <cp:lastPrinted>2018-02-20T11:37:00Z</cp:lastPrinted>
  <dcterms:modified xsi:type="dcterms:W3CDTF">2018-02-20T06:37:00Z</dcterms:modified>
  <cp:revision>9</cp:revision>
  <dc:subject/>
  <dc:title/>
</cp:coreProperties>
</file>