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марта 2019 года № 20-рг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чного приема граждан Главой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ми лицами Администрации Тазо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268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оведения прие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268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ша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Антипаюта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 -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р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Тазовского 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ян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 райо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ник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гк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я главы Администрации Тазовского 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овский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Тазовского района по внутренней поли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ник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ротников Михаил Вале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чтовая, д. 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15-0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Антипаюта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юнь 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дейко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финансов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чтовая, д. 2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12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ан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толий Артем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о 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ушкина, д. 2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21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ская Окс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Департа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го 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 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алинина, д. 20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2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денко Александр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коммуникаций, строительства и жилищной политики Администрации Тазовского 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еофизиков, 1б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42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ерина Алевтина Эр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еттом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1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7.00 - 19.00 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ремина Светлана Вита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Управления культуры, физической культуры и спорта, молодежной политики и 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иеттомина, 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0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2-4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0 - 19.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3:00Z</dcterms:created>
  <dc:creator>Надежда Антоновна</dc:creator>
  <dc:description/>
  <cp:keywords/>
  <dc:language>en-US</dc:language>
  <cp:lastModifiedBy>Штриккер Ирина Николаевна</cp:lastModifiedBy>
  <cp:lastPrinted>2019-03-29T17:17:00Z</cp:lastPrinted>
  <dcterms:modified xsi:type="dcterms:W3CDTF">2019-03-29T12:17:00Z</dcterms:modified>
  <cp:revision>56</cp:revision>
  <dc:subject/>
  <dc:title/>
</cp:coreProperties>
</file>