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круга Тазовский район Ямало-Ненецкого автономн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, территориального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од Борис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 427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99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лександ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САНТА Ф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8 705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4 580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Киневич Павел Юрьевич</cp:lastModifiedBy>
  <cp:lastPrinted>2021-05-06T15:10:00Z</cp:lastPrinted>
  <dcterms:modified xsi:type="dcterms:W3CDTF">2021-05-07T13:50:00Z</dcterms:modified>
  <cp:revision>39</cp:revision>
  <dc:subject/>
  <dc:title/>
</cp:coreProperties>
</file>