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АДМИНИСТРАЦИЯ ТАЗ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2020 г.</w:t>
        <w:tab/>
        <w:tab/>
        <w:tab/>
        <w:tab/>
        <w:tab/>
        <w:tab/>
        <w:t xml:space="preserve">                №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состав комиссии по рассмотрению финансово-хозяйственной деятельности муниципальных предприятий муниципального образования Тазовский район, утвержденный постановлением Администрации Тазовского района от 02 июля 2014 года № 3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упорядочения работы и в связи с кадровыми изменениями, в соответствии с Положением о порядке формирования, управления и распоряжения муниципальным имуществом, утвержденным решением Районной Думы муниципального образования Тазовский район от 15 мая 2017 года № 5-2-20, руководствуясь статьей 43 Устава муниципального образования Тазовский район, Администрация Тазо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твердить прилагаемое изменение, которое вносится в состав комиссии по рассмотрению финансово-хозяйственной деятельности муниципальных предприятий муниципального образования Тазовский район, утвержденный постановлением Администрации Тазовского района от 02 июля 2014 года № 3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публиковать настоящее постановление в районной газете «Советское Заполярье».</w:t>
      </w:r>
    </w:p>
    <w:p>
      <w:pPr>
        <w:pStyle w:val="Normal"/>
        <w:autoSpaceDE w:val="false"/>
        <w:ind w:left="106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811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24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Тазовского района</w:t>
        <w:tab/>
        <w:t xml:space="preserve">        В.П. Паршак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956" w:right="-3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-3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азовского района</w:t>
      </w:r>
    </w:p>
    <w:p>
      <w:pPr>
        <w:pStyle w:val="Normal"/>
        <w:ind w:left="4956" w:right="-31" w:hanging="0"/>
        <w:rPr>
          <w:sz w:val="28"/>
          <w:szCs w:val="28"/>
        </w:rPr>
      </w:pPr>
      <w:r>
        <w:rPr>
          <w:sz w:val="28"/>
          <w:szCs w:val="28"/>
        </w:rPr>
        <w:t>от ____________________ № _____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ЗМЕНЕНИЕ,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торое вносится в состав комиссии по рассмотрению финансово-хозяйственной деятельности муниципальных предприятий муниципального образования Тазовский район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став комиссии </w:t>
      </w:r>
      <w:r>
        <w:rPr>
          <w:rFonts w:cs="PT Astra Serif" w:ascii="PT Astra Serif" w:hAnsi="PT Astra Serif"/>
          <w:sz w:val="28"/>
          <w:szCs w:val="28"/>
        </w:rPr>
        <w:t>по рассмотрению финансово-хозяйственной деятельности муниципальных предприятий муниципального образования Тазовский район</w:t>
      </w:r>
      <w:r>
        <w:rPr>
          <w:rFonts w:eastAsia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357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  <w:tab/>
        <w:tab/>
        <w:tab/>
        <w:tab/>
        <w:tab/>
        <w:tab/>
        <w:tab/>
        <w:tab/>
        <w:t xml:space="preserve">  Приложение № 2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2 июля 2017 года № 340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_____________ № _____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миссии по организации продажи муниципального имуществ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главы Администрации Тазовского района, курирующий сферу имущественных отношений (председатель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Департамента имущественных и земельных отношений Администрации Тазовского района (заместитель председателя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арендных отношений управления муниципальной собственности Департамента  имущественных и земельных отношений Администрации Тазовского района</w:t>
      </w:r>
      <w:r>
        <w:rPr>
          <w:rFonts w:eastAsia="Times New Roman"/>
          <w:sz w:val="28"/>
          <w:szCs w:val="28"/>
          <w:lang w:eastAsia="ru-RU"/>
        </w:rPr>
        <w:t xml:space="preserve"> (секретарь комисс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чальник управления муниципальной собственности Департамента имущественных и земельных отношений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Департамента финансов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Управления коммуникаций, строительства и жилищной политики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Управления социально0экономического развит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чальник Управления по работе с населением межселенных территорий и традиционными отраслями хозяйствования Администрации Тазовского района.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0:00Z</dcterms:created>
  <dc:creator>user</dc:creator>
  <dc:description/>
  <cp:keywords/>
  <dc:language>en-US</dc:language>
  <cp:lastModifiedBy>Арсеньева ЛИ</cp:lastModifiedBy>
  <cp:lastPrinted>2018-11-16T11:03:00Z</cp:lastPrinted>
  <dcterms:modified xsi:type="dcterms:W3CDTF">2020-03-30T05:02:00Z</dcterms:modified>
  <cp:revision>50</cp:revision>
  <dc:subject/>
  <dc:title>ПРОЕКТ</dc:title>
</cp:coreProperties>
</file>