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Департамент финансов Администрации Тазовского района__                           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134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чету и отчетности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оенный дом частично с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 23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рдев Михаил 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Департамента, начальник управления кассового планирования и исполнения бюджет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939 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4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к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водного планирования и анализа бюджет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7 56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(прицеп для перевозки водной техники МЗСА 81771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Салют-5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421 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жева И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по финансированию народного хозяйства управления сводного планирования и анализа бюджет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ограничение права ипотека в силу зак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3 19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ин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 управления сводного планирования и анализа бюджет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-комнатная 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8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8 доля в пр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2 6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9 5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 8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АУДИ 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 6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рольно-ревизионного отдел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126 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ская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исполнения бюджета управления кассового планирования и исполнения бюджет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ТС КМЗ - 828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 46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 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Ири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межбюджетных отношений управления сводного планирования и анализа бюджет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095 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3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деж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равовой и кадровой работы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4 95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345,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ишникова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 00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учету и отчетности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 14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Влади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нтрольно-ревизионного отдела Департамента финансов Администрации Таз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7 61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потека в силу зак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42 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2:00Z</dcterms:created>
  <dc:creator>IVShenberg</dc:creator>
  <dc:description/>
  <dc:language>en-US</dc:language>
  <cp:lastModifiedBy>Коков Константин</cp:lastModifiedBy>
  <cp:lastPrinted>2014-05-12T16:02:00Z</cp:lastPrinted>
  <dcterms:modified xsi:type="dcterms:W3CDTF">2014-05-13T06:02:00Z</dcterms:modified>
  <cp:revision>2</cp:revision>
  <dc:subject/>
  <dc:title/>
</cp:coreProperties>
</file>