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Управление по делам гражданской обороны, предупреждению и ликвидации чрезвычайных ситуаций Администрации Тазо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 с 01 января по 31 декабря  2015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993"/>
        <w:gridCol w:w="1559"/>
        <w:gridCol w:w="1134"/>
        <w:gridCol w:w="992"/>
        <w:gridCol w:w="992"/>
        <w:gridCol w:w="1134"/>
        <w:gridCol w:w="993"/>
        <w:gridCol w:w="1134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од Борис 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делам гражданской обороны, предупреждению и ликвидации чрезвычайных ситуаций Администрации Тазовского района по вопросам пожарной без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ым жилым дом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929,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пикант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Ямаха бра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Александр Григо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073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387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8"/>
        </w:rPr>
      </w:pPr>
      <w:r>
        <w:rPr>
          <w:rFonts w:cs="Times New Roman" w:ascii="Times New Roman" w:hAnsi="Times New Roman"/>
          <w:sz w:val="2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8"/>
        </w:rPr>
        <w:t>Начальник Управления                                                                                                                                                 А.А.Луканин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2:00Z</dcterms:created>
  <dc:creator>IVShenberg</dc:creator>
  <dc:description/>
  <dc:language>en-US</dc:language>
  <cp:lastModifiedBy>Olga Ustinova</cp:lastModifiedBy>
  <cp:lastPrinted>2014-05-12T15:06:00Z</cp:lastPrinted>
  <dcterms:modified xsi:type="dcterms:W3CDTF">2016-05-23T11:12:00Z</dcterms:modified>
  <cp:revision>2</cp:revision>
  <dc:subject/>
  <dc:title/>
</cp:coreProperties>
</file>