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и земельных  отношений 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азовский район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и членов их сем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за период  с 01 января по 31 декабря 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 Константин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, начальник управления по земельным вопросам  и охране  окружающей 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AKC YX 2005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6174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и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ормирования и движения имущества управления муниципальной 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CHEVROLET 21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2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Людмила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ендных отношений управления муниципальной 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1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 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645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рг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существления земельного и экологического  контроля управления по земельным вопросам  и охране окружающей сре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2 для в 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GALA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259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Рустам Магомед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договоров управления по земельным  вопросам и охране окружающей 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CALIBER SX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1883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89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Дмит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 отде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363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 доля от 3408,0 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2 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2 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7969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 доля от 3408,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Ин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иватизации и  оформления  прав  на  муниципальное  имущество управления 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33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126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доля от 152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доля от 1520 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 по  ведению реестра муниципальной собствености управления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PAJERO SPO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4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/2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-100Д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26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 Серге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учета земельных участков управления по земельным  вопросам и охране окружающей 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21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871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АЭРО-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 доли от 9041 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 легковому автомобилю-712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776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 доли от 904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Парасковья Дмитриевн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ормирования и движения имущества управления муниципальной 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риж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Bon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2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аталья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86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аходится  на  должности начальника  отдела формирования  и  движения  имущества  управления  муниципальной собственности на  период  отпуска  по  уходу  за  ребенком  Макаровой  Н.А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IVShenberg</dc:creator>
  <dc:description/>
  <cp:keywords/>
  <dc:language>en-US</dc:language>
  <cp:lastModifiedBy>Пользователь</cp:lastModifiedBy>
  <cp:lastPrinted>2015-05-05T16:23:00Z</cp:lastPrinted>
  <dcterms:modified xsi:type="dcterms:W3CDTF">2016-05-05T06:16:00Z</dcterms:modified>
  <cp:revision>23</cp:revision>
  <dc:subject/>
  <dc:title/>
</cp:coreProperties>
</file>