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1"/>
        <w:widowControl/>
        <w:ind w:left="680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ConsPlusNonformat1"/>
        <w:widowControl/>
        <w:ind w:left="680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Районной Думы</w:t>
      </w:r>
    </w:p>
    <w:p>
      <w:pPr>
        <w:pStyle w:val="Normal"/>
        <w:ind w:left="680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от 05.02.2014 № 1-8-8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зменения,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торые вносятся в Положение о Департаменте финансов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и Тазовского район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 пункте 3. Положения слова «размещение заказов на поставку товаров, выполнение работ и оказания услуг для муниципальных нужд» заменить словами «осуществления закупок товаров, работ, услуг для обеспечения муниципальных нужд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В пункте 4. Положения слова «размещение заказов на поставку товаров, выполнение работ и оказания услуг для муниципальных нужд» заменить словами «осуществления закупок товаров, работ, услуг для обеспечения муниципальных нужд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одпункт 13.1.54. Положения изложить в следующей редакции: «13.1.54. осуществление внутреннего муниципального финансового контроля  в сфере бюджетных правоотношений;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подпункт 13.1.55. Положения изложить в следующей редакции: «13.1.55. осуществление контроля в сфере закупок, рассмотрение жалоб на действия (бездействия) заказчиков, должностных лиц контрактной службы и других в отношении закупок для обеспечения нужд муниципального образования Тазовский район и муниципальных нужд поселений, находящихся на территории муниципального образования Тазовский район;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подпункт 13.1.61. Положения изложить в следующей редакции: «13.1.61. участие в реализации государственных и муниципальных программ;»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одпункт 13.1.62. Положения изложить в следующей редакции: «13.1.62. подготовка предложений Администрации района по финансовому обеспечению муниципальных программ;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Дополнить Положение подпунктом 13.1.68. следующего содержания: «13.1.68. согласование осуществления закупок товаров, работ, услуг у единственного поставщика (подрядчика, исполнителя) в соответствие с Федеральным законом от 05 апреля 2013 года № 44-ФЗ «О контрактной системе в сфере закупок товаров, работ, услуг для обеспечения государственных и муниципальных нужд.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8"/>
      <w:szCs w:val="24"/>
    </w:rPr>
  </w:style>
  <w:style w:type="character" w:styleId="Style13">
    <w:name w:val="Основной шрифт абзаца"/>
    <w:qFormat/>
    <w:rPr/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66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7T03:19:00Z</dcterms:created>
  <dc:creator>Юра</dc:creator>
  <dc:description/>
  <cp:keywords/>
  <dc:language>en-US</dc:language>
  <cp:lastModifiedBy>Darya</cp:lastModifiedBy>
  <cp:lastPrinted>2014-01-29T10:31:00Z</cp:lastPrinted>
  <dcterms:modified xsi:type="dcterms:W3CDTF">2014-03-14T11:44:00Z</dcterms:modified>
  <cp:revision>18</cp:revision>
  <dc:subject/>
  <dc:title>ПРОЕКТ</dc:title>
</cp:coreProperties>
</file>