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5103" w:leader="none"/>
        </w:tabs>
        <w:spacing w:lineRule="exact" w:line="317"/>
        <w:ind w:right="10" w:hanging="0"/>
        <w:jc w:val="right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  <w:t>к решению Районной Думы</w:t>
      </w:r>
    </w:p>
    <w:p>
      <w:pPr>
        <w:pStyle w:val="Normal"/>
        <w:ind w:left="5664" w:hanging="0"/>
        <w:jc w:val="center"/>
        <w:rPr>
          <w:szCs w:val="28"/>
        </w:rPr>
      </w:pPr>
      <w:r>
        <w:rPr/>
        <w:t xml:space="preserve">от 23.12.2011 г. № 8-3-10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4962" w:leader="none"/>
          <w:tab w:val="left" w:pos="-48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ОЛГОСРОЧНАЯ ЦЕЛЕВАЯ ПРОГРАММА</w:t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коммунальной инфраструктуры</w:t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 xml:space="preserve">Тазовского района </w:t>
      </w:r>
      <w:r>
        <w:rPr>
          <w:b/>
          <w:bCs/>
          <w:sz w:val="28"/>
          <w:szCs w:val="28"/>
        </w:rPr>
        <w:t>на 2011 - 2013 годы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796"/>
      </w:tblGrid>
      <w:tr>
        <w:trPr>
          <w:trHeight w:val="952" w:hRule="exac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/>
                <w:sz w:val="22"/>
                <w:szCs w:val="28"/>
              </w:rPr>
              <w:t>Районная долгосрочная целевая Программа «Комплексное развитие систем коммунальной  инфраструктуры Тазовского района на 2011 - 2013 годы» (далее - Программа).</w:t>
            </w:r>
          </w:p>
        </w:tc>
      </w:tr>
      <w:tr>
        <w:trPr>
          <w:trHeight w:val="1146" w:hRule="exac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Основание для разработ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4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suppressAutoHyphens w:val="true"/>
              <w:ind w:firstLine="243"/>
              <w:jc w:val="both"/>
              <w:rPr/>
            </w:pPr>
            <w:r>
              <w:rPr>
                <w:sz w:val="22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suppressAutoHyphens w:val="true"/>
              <w:ind w:firstLine="24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Федеральный закон от 30 декабря 2004 года № 210-ФЗ «Об основах регулирования тарифов организаций коммунального комплекса».</w:t>
            </w:r>
          </w:p>
        </w:tc>
      </w:tr>
      <w:tr>
        <w:trPr>
          <w:trHeight w:val="568" w:hRule="exac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ый заказчик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24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Тазовского района (далее - Администрация района)</w:t>
            </w:r>
          </w:p>
        </w:tc>
      </w:tr>
      <w:tr>
        <w:trPr>
          <w:trHeight w:val="568" w:hRule="exac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е исполнители программных мероприяти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243"/>
              <w:jc w:val="both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муниципальное казенное учреждение «Служба заказчика по жилищно-коммунальным услугам</w:t>
            </w:r>
            <w:r>
              <w:rPr>
                <w:sz w:val="22"/>
                <w:szCs w:val="28"/>
              </w:rPr>
              <w:t>» муниципального образования Тазовский район.</w:t>
            </w:r>
          </w:p>
        </w:tc>
      </w:tr>
      <w:tr>
        <w:trPr>
          <w:trHeight w:val="973" w:hRule="exac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аботчики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uppressAutoHyphens w:val="true"/>
              <w:ind w:firstLine="243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- отдел систем жизнеобеспечения, транспорта и связи Администрации района.</w:t>
            </w:r>
          </w:p>
        </w:tc>
      </w:tr>
      <w:tr>
        <w:trPr>
          <w:trHeight w:val="3387" w:hRule="exac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и и задачи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3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сновная цель Программы:</w:t>
            </w:r>
          </w:p>
          <w:p>
            <w:pPr>
              <w:pStyle w:val="Normal"/>
              <w:suppressAutoHyphens w:val="true"/>
              <w:ind w:firstLine="243"/>
              <w:jc w:val="both"/>
              <w:rPr/>
            </w:pPr>
            <w:r>
              <w:rPr>
                <w:sz w:val="22"/>
                <w:szCs w:val="28"/>
              </w:rPr>
              <w:t>- предоставление качественных коммунальных услуг;</w:t>
            </w:r>
          </w:p>
          <w:p>
            <w:pPr>
              <w:pStyle w:val="Normal"/>
              <w:suppressAutoHyphens w:val="true"/>
              <w:ind w:firstLine="24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собственников помещений многоквартирных домов всеми коммунальными услугами нормативного качества. При этом необходима доступная стоимость коммунальных услуг при надежной и эффективной работе коммунальной инфраструктуры.</w:t>
            </w:r>
          </w:p>
          <w:p>
            <w:pPr>
              <w:pStyle w:val="Normal"/>
              <w:suppressAutoHyphens w:val="true"/>
              <w:ind w:firstLine="243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сновные задачи Программы:</w:t>
            </w:r>
          </w:p>
          <w:p>
            <w:pPr>
              <w:pStyle w:val="Normal"/>
              <w:suppressAutoHyphens w:val="true"/>
              <w:autoSpaceDE w:val="false"/>
              <w:ind w:firstLine="24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достижение уровня полного благоустройства (обеспеченности всеми видами коммунальных услуг) многоквартирных домов;</w:t>
            </w:r>
          </w:p>
          <w:p>
            <w:pPr>
              <w:pStyle w:val="Normal"/>
              <w:suppressAutoHyphens w:val="true"/>
              <w:autoSpaceDE w:val="false"/>
              <w:ind w:firstLine="24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;</w:t>
            </w:r>
          </w:p>
          <w:p>
            <w:pPr>
              <w:pStyle w:val="Normal"/>
              <w:suppressAutoHyphens w:val="true"/>
              <w:autoSpaceDE w:val="false"/>
              <w:ind w:firstLine="243"/>
              <w:jc w:val="both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- обеспечение доступности для населения стоимости жилищно-коммунальных услуг.</w:t>
            </w:r>
          </w:p>
        </w:tc>
      </w:tr>
      <w:tr>
        <w:trPr>
          <w:trHeight w:val="993" w:hRule="exac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оки и этапы реализации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24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а реализуется в один этап с 2011 по 2013 годы.</w:t>
            </w:r>
          </w:p>
        </w:tc>
      </w:tr>
      <w:tr>
        <w:trPr>
          <w:trHeight w:val="1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евые индикаторы (показатели) реализации Программы с указанием их целевых значений по годам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firstLine="243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ConsPlusNonformat"/>
              <w:widowControl/>
              <w:suppressAutoHyphens w:val="true"/>
              <w:ind w:firstLine="243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здание запаса мощности и производительности коммунальных объектов.</w:t>
            </w:r>
          </w:p>
        </w:tc>
      </w:tr>
      <w:tr>
        <w:trPr>
          <w:trHeight w:val="1452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1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подпрограмм и основных мероприятий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дернизация объектов коммунальной инфраструктуры (реконструкция дизельной электростанции, реконструкция сетей тепло-, водоснабжение, реконструкция котельной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suppressAutoHyphens w:val="true"/>
              <w:ind w:firstLine="24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, капитальный ремонт сетей водо-, тепло-, электроснабжения, трансформаторных подстанций, водоотведения.</w:t>
            </w:r>
          </w:p>
        </w:tc>
      </w:tr>
      <w:tr>
        <w:trPr>
          <w:trHeight w:val="21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ы финансирова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составит 140  млн. 912 тыс. 499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45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011 г. – 131 222,499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4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12 г. – 5 586,000 тыс. руб.;</w:t>
            </w:r>
          </w:p>
          <w:p>
            <w:pPr>
              <w:pStyle w:val="ConsPlusNonformat"/>
              <w:widowControl/>
              <w:suppressAutoHyphens w:val="true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013 г. – 3 834,000 тыс. руб.  Ежегодные объемы финансирования мероприятий Программы за счет средств муниципального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бюджета будут уточняться исходя из возможностей муниципального бюджета на соответствующий год.</w:t>
            </w:r>
          </w:p>
        </w:tc>
      </w:tr>
      <w:tr>
        <w:trPr>
          <w:trHeight w:val="18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24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ализация Программы предусматривает:</w:t>
            </w:r>
          </w:p>
          <w:p>
            <w:pPr>
              <w:pStyle w:val="ConsPlusCell"/>
              <w:widowControl/>
              <w:suppressAutoHyphens w:val="true"/>
              <w:ind w:firstLine="243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снижение уровня износа основных фондов коммунальной инфраструктуры;</w:t>
            </w:r>
          </w:p>
          <w:p>
            <w:pPr>
              <w:pStyle w:val="ConsPlusCell"/>
              <w:widowControl/>
              <w:suppressAutoHyphens w:val="true"/>
              <w:ind w:firstLine="243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повышение качества жилищно-коммунальных услуг;</w:t>
            </w:r>
          </w:p>
          <w:p>
            <w:pPr>
              <w:pStyle w:val="ConsPlusCell"/>
              <w:widowControl/>
              <w:suppressAutoHyphens w:val="true"/>
              <w:ind w:firstLine="243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создание мотивационных механизмов повышения эффективности деятельности жилищно-коммунального комплекс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firstLine="243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стимулирование привлечения инвестиционных ресурсов в сферу жилищно-коммунальных услуг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Характеристика проблемы, 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решение которой направлена Программа</w:t>
      </w:r>
    </w:p>
    <w:p>
      <w:pPr>
        <w:pStyle w:val="Normal"/>
        <w:suppressAutoHyphens w:val="true"/>
        <w:jc w:val="center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едавнего времени имело место негативное изменение экономических условий функционирования организаций коммунального комплекса, связанное с резким падением уровня доходов населения. Такое положение не могло не отразиться на экономическом положении жилищно-коммунального хозяйства района. Предприятия отрасли, не имея достаточных доходов от предоставленных жилищно-коммунальных услуг, не производили инвестиций в основные производственные фонды в объемах, необходимых не только для развития инфраструктуры, но и для ее поддержки. Все это привело к ряду проблем, основными из которых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коммунальных систем для обеспечения возрастающих потребностей общества, в том числе связанных с новым строительств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еравномерное распределение коммунальных мощностей, приводящее   к неэффективному использованию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морального и физического износа объектов и сооруже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ресурсов в виде потерь при транспортировке, а также тепловой и электрической энергии в процессе производства и транспортировки до потребител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эффективность системы управления в жилищно-коммунальном хозяйстве, преобладание административных методов хозяйствования над рыночны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, несмотря на проводимую реформу, находятся в изношенном состоян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коммунальной инфраструктуры характеризуется высоким уровнем износа и необходимостью создания запаса производительности водоочистных и канализационных очистных сооружений и приведено в таблице № 1.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1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коммунальной инфраструктуры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01 января 2011 года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%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 объектов: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с мощности: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 населению поселений Тазовский, Газ-Сале, Находка, Антипаюта, Гыда оказывают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унитарное предприятие «Тазовскэнерго» (далее - МУП «Тазовскэнерго»)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 с ограниченной ответственностью Гыданское жилищно-коммунальное хозяйство «Энергия» (далее - ООО ГЖКП «Энергия»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жилищные услуги населению поселений Тазовский, Газ-Сале, Находка, Антипаюта, Гыда оказывают три управляющие организации по управлению многоквартирными домам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организация – Тазовское муниципальное унитарное предприятие «Жилкомсервис» (далее - ТМУП «Жилкомсервис»)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организация МУП «Тазовскэнерго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организация - ООО ГЖКП «Энергия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ищно-коммунальном комплексе поселений района занято 581 человек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января 2011 года жилищно-коммунальный комплекс района включает в себ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4 тысячи квадратных метров общей площади жилищного фонд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котельных с мощностью 119,39 гигакалорий в час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2 трансформаторных подстанци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чистные сооружения производительностью 0,240 тысяч метров кубических в сутк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вые сети в 2-трубном исполнении - 64,2 километр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ые сети - 54 километр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ализационные сети - 7,715 километр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ушные электрические сети - 117,9 километр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вые сети - 45,397 километр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роста числа аварий и технологических отказов оборудования необходимы финансовые вложения для своевременной модернизации коммунальной инфраструктур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инансово-экономического состояния предприятий жилищно-коммунального хозяйства по итогам работы за 2009 год показал, что конечный финансово-хозяйственный результат работы предприятий убыточный. Многое в решении проблем жилищно-коммунального хозяйства зависит от муниципальных образований, от проводимой ими тарифной и бюджетной политики в части компенсации расходов жилищно-коммунальной сферы, а также от осуществления мер административно-организационного характера. На улучшение финансового состояния организаций жилищно-коммунального комплекса и развитие отрасли негативно влияет низкий уровень собираемости платежей населения за поставленные жилищно-коммунальные услуги. Задолженность населения за жилищно-коммунальные услуги по состоянию на 01 января 2011 года составляет более 20 миллионов рублей. Продолжительная и суровая зима предъявляет особые требования к надежности и устойчивости систем жизнеобеспечения. Организации жилищно-коммунального комплекса поселений района для обеспечения стабильного функционирования производственных объектов вынуждены привлекать кредитные ресурсы, проценты по которым составляют немалую долю затрат данных организаций (эти затраты необходимо направлять на развитие отрасли)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итерии развития жилищно-коммунального хозяйства поселений района определяют следующие концептуальные предпосылки - в финансировании и ценообразовании необходимо найти оптимальное сочетание бюджетного и «тарифного» финансирования, оптимальное сочетание текущих операционных и инвестиционных расходов, предотвратить накапливание задолженности населения за жилищно-коммунальные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риоритетных задач социально-экономического развития Тазовского района необходимо добить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роведения соответствующих современным требованиям капитальных ремонтов жилых домов, включая требование энергоэффектив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я уровня износа объектов коммуналь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финансовой устойчивости предприятий коммунальной сфер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татьей 179 Бюджетного кодекса Российской Федерации, Градостроительным кодексом Российской Федерации и Федеральным  законом от 30 декабря 2004 года № 210-ФЗ «Об основах регулирования тарифов организаций коммунального комплекса» и постановлением Администрации района от 08 июня 2011 года № 372 «О разработке, утверждении и реализации районных долгосрочных целевых программ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е данной программы от ранее принятой в том, что в перечень программных мероприятий включены мероприятия капитального характера (строительство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аналогичной действующей Программы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инженерной инфраструктуры перспективных районов застройки поселений для обеспечения роста объемов жилищного строительства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управления объектами коммунальной инфраструктуры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развития и модернизации объектов коммунальной инфраструктуры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Программы произведен капитальный ремонт и модернизация воздушных линий электропередач, сетей тепло-, водоснабжения, канализации, трансформаторных подстанций, котлов на котельных, а также ремонт зданий и сооружений котельных и электростанций на территории район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мероприятия позволили снизить количество аварий                                в коммунальном комплексе района. Улучшилось качество предоставления коммунальных услуг потребителям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 и эффективности отрасли жилищно-коммунального хозяйства, представляется наиболее эффективным решать существующие проблемы в рамках </w:t>
      </w:r>
      <w:r>
        <w:rPr>
          <w:spacing w:val="-1"/>
          <w:sz w:val="28"/>
          <w:szCs w:val="28"/>
        </w:rPr>
        <w:t xml:space="preserve">Программы </w:t>
      </w:r>
      <w:r>
        <w:rPr>
          <w:sz w:val="28"/>
          <w:szCs w:val="28"/>
        </w:rPr>
        <w:t>с использованием программно-целевого метода. Подобное решение позволит объединить отдельные мероприятия и добиться мультипликативного эффекта, выраженного в развитии и модернизации жилищного фонда, эффективном использовании коммунальных ресурсов, создании благоприятного инвестиционного климата и совершенствовании институциональной среды жилищно-коммунального хозяй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достаточно короткий срок решить масштабные задачи Программы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ят в число приоритетов для формирования районных долгосрочных целевых программ, а их решение позволяет обеспечить возможность улучшения жилищных условий и качества жизни населения, предотвратить чрезвычайные ситуации, связанные с функционированием систем жизнеобеспечения, а также создать условия для устойчивого и эффективного развития жилищно-коммунального хозяйства на территории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сят межотраслевой и межведомственный характер и не могут быть решены без участия органов вла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огут быть решены в пределах одного года и требуют значительных бюджетных расходов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осят комплексный характер, а их решение окажет существенное положительное влияние на социальное благополучие общества и общее экономическое развитие Тазовского район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нкретизирует целевые критерии развития жилищно-коммунального комплекса района на период 2011 - 2013 годов. Программно-целевой метод позволит комплексно подойти к решению вышеуказанных проблем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цели и задачи Программы, целевые индикаторы (показатели), позволяющие оценить ход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нормативного качества всех видов коммунальных услуг в объеме, необходимом для потребителей, при надежной и эффективной работе коммунальной инфраструкт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рограммы (наряду с бюджетным финансированием предусмотренных мероприятий) планируется создать условия, обеспечивающие привлечение средств внебюджетных источников для модернизации жилищного фонда и объектов коммунальной инфраструктуры. Осуществление мероприятий по модернизации объектов коммунальной инфраструктуры приведет к улучшению состояния коммунальной инфраструктуры и, как следствие, к повышению качества предоставления коммун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й (недискриминационный) отбор проектов модернизации объектов коммуналь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инвестирование в объекты капитального строи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жилищного фонда и объектов коммунальной инфраструктуры           с использованием бюджетных средств в целях снижения рисков инвест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ей Программы предполагается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и эффективности поставки коммунальных ресурсов за счет строительства, реконструкции и модернизации систем коммуналь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 модернизации объектов коммунальной инфраструктур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коммунальной инфраструк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и показателей, характеризующих достижение цели, приведен в Таблице № 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u w:val="single"/>
        </w:rPr>
      </w:pPr>
      <w:r>
        <w:rPr>
          <w:szCs w:val="28"/>
        </w:rPr>
        <w:t>Таблица № 2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 Е Р Е Ч ЕН Ь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целевых индикаторов и показателей,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характеризующих достижение целей программы 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8"/>
        <w:gridCol w:w="1414"/>
        <w:gridCol w:w="1139"/>
        <w:gridCol w:w="704"/>
        <w:gridCol w:w="850"/>
        <w:gridCol w:w="709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/п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именование индикатора, показател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ес показател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Базовое знач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011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01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013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вень износа объектов коммунальной инфраструктуры, %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1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5,0</w:t>
            </w:r>
          </w:p>
        </w:tc>
      </w:tr>
      <w:tr>
        <w:trPr>
          <w:trHeight w:val="27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организаций коммунального комплекса с долей участия в уставном капитале субъектов Российской Федерации и (или) муниципальных образований не более чем 25%, осуществляющих производство товаров, оказание услуг по электро-, газо-, тепло- и водоснабжению, водоотведению, очистке сточных вод, а также эксплуатацию объектов для утилизации (захоронения) твердых бытовых отходов, использующих объекты коммунальной инфраструктуры на праве частной собственности, по договору аренды или концессионному соглашению, %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5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отерь тепловой энергии в суммарном объеме отпуска тепловой энергии, %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показатели, характеризующие реализацию Программы, установленные исходя из следующей методики расчета показателей (индикаторов)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ровень износа объектов коммунальной инфраструктуры                           (Ур. изн. сет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износа объектов коммунальной инфраструктур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горитм формирования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 = (С. трб. рем. / Общ.кол.С) х 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я организаций коммунального комплекса с долей участия                            в уставном капитале субъектов Российской Федерации и (или) муниципальных образований не более чем 25%, осуществляющих производство товаров, оказание услуг по электро-, газо-, тепло- и водоснабжению, водоотведению, очистке сточных вод, а также эксплуатацию объектов для утилизации (захоронения) твердых бытовых отходов, использующих объекты коммунальной инфраструктуры на праве частной собственности, по договору аренды или концессионному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ичество организаций </w:t>
            </w:r>
            <w:r>
              <w:rPr/>
              <w:t>коммунального комплекс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 долей участия не более чем 25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2 = (Кол. орг. КК / </w:t>
            </w:r>
            <w:r>
              <w:rPr>
                <w:sz w:val="28"/>
                <w:szCs w:val="28"/>
              </w:rPr>
              <w:t>Общ. кол. орг. КК</w:t>
            </w:r>
            <w:r>
              <w:rPr/>
              <w:t>) х 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Доля потерь тепловой энергии в суммарном объеме отпуска тепловой энергии (Доля пот. те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отерь тепловой энергии в суммарном объеме отпуска тепловой энерг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= (П</w:t>
            </w:r>
            <w:r>
              <w:rPr>
                <w:sz w:val="28"/>
                <w:szCs w:val="28"/>
              </w:rPr>
              <w:t>от. теп.</w:t>
            </w:r>
            <w:r>
              <w:rPr/>
              <w:t xml:space="preserve"> / Общ. отп. теп.) х 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. трб. рем. - количество сетей требующих ремонта (км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.кол. С. - общая протяженность сетей (км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. орг. КК - количество организаций коммунального комплекса с долей участия не более 25% (е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. кол. орг. КК - общее число организаций коммунального комплекса (е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т. теп. - потери в тепловых сетях всего (гкал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. отп. теп. - общее количество отпущенного тепла (гкал.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аздел</w:t>
      </w:r>
      <w:r>
        <w:rPr>
          <w:b/>
          <w:sz w:val="28"/>
          <w:lang w:val="en-US"/>
        </w:rPr>
        <w:t xml:space="preserve"> III</w:t>
      </w:r>
      <w:r>
        <w:rPr>
          <w:b/>
          <w:sz w:val="28"/>
        </w:rPr>
        <w:t>. Перечень программных мероприятий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осуществляется путем реализации мероприятий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финансирование проектов модернизации (реконструкции) объектов жилищного фонда и коммунальной инфраструкт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объектов коммунальной инфраструкт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государственно-частного партнерства с целью привлечения средств внебюджетных источников для финансирования проектов коммунальной инфраструкт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й перечень мероприятий Программы представлен в Приложении к настояще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капитальные вложения за счет средств окружного бюджета будут предусматриваться для реализации проектов строительства и модернизации объектов коммунальной инфраструктуры, а также за счет средств местного бюджета и внебюджетных источников. Проекты модернизации объектов коммунальной инфраструктуры могут включать строительство отдельных объектов, в том числе связанных с решением экологических задач, например, строительство полигонов твердых бытовых отходов или мусороперерабатывающих завод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жилищно-коммунального комплекса района в устойчивую систему жизнеобеспечения, сбалансированную по финансовым потребностям и возможностям, юридическим правам и ответственности, обуславливается комплексом мероприятий по совершенствованию системы финансирования. Предполагается рациональное сочетание бюджетного и тарифного финансирования с ориентацией на оплату потребителями реальной стоимости услуг, установление четких правил и процедур формирования тарифов, обеспечивающих сбалансированность затрат на повышение качества услуг с платежеспособностью потреб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здоровление предприятий жилищно-коммунального хозяйства предполагается осуществлять поэтапно, посредством проведения уточняющей инвентаризации их дебиторской (в том числе нереальной к взысканию) и кредиторской задолженности, с последующей реструктуризацией объемов выявленных задолженностей и обязательным одновременным принятием программ финансового оздоровления, направленных на изменение условий финансирования организаций отрасли с целью недопущения ухудшения их состояния в дальнейшем, а также реализацией механизмов развития частных профессиональных управляющих компаний, предприятий энергоснабжения и ресурсоснаб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 развитию и модернизации объектов коммунальной инфраструктуры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 новых объектов и систем коммунальной инфраструктуры, выполнение проектно-изыскательских работ, замена сетей и обору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й инфраструктуры предполагает проведение мероприятий, направленных на улучшение технико-экономических и качественных показателей оборудования и сооружений, неэффективных с точки зрения ресурсных затрат на содержание и обслуживание. Модернизация объектов инфраструктуры позволит снизить на 25 - 30% удельные затраты электроэнергии, топлива, численность работающи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, влияющими на снижение эффективности работы оборудования и сооружений,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на коммунальных предприятиях основные фонды в процессе эксплуатации изнашиваются, в результате чего ухудшаются их технико-экономические характеристики и увеличиваются затраты на ремонт и содержани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е технологии предоставления коммунальных услуг устаревают, появляются новые, более энергоэффективные и экономически выгодны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объемы финансирования модернизации систем коммунальной инфраструктуры увязывают с износом оборудования и сооружений, который определяется методом уменьшения стоимости по времени эксплуатации по данным бухгалтерского учета. Вторым определяющим фактором служит необходимость поддержания требуемого уровня надежности и ресурсной эффективности работы оборудования и сооружений. Эти факторы в совокупности определяют и комплекс мероприятий по модер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, как правило, не позволяет в полной мере учесть влияние результатов проведенных работ по модернизации на системные характеристики объектов жилищно-коммунального комплекса в целом и установить их взаимосвязь с потребностями в финансовых ресурс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дернизация коммунальной инфраструктуры, в рамках которой планируются следующие мероприят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истеме теплоснабж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и перевод на более экономически выгодные виды топлива централизованных систем теплоснабжения с высокой плотностью тепловой нагрузк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екторе водоснабжения и водоотвед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качества, эксплуатационной надежности и безопасности систем водоснабжения и канализации как части коммунальных систем жизнеобеспечения на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воды и выполнения природоохранных требов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изводства услуг водоснабжения и водоотведения с одновременным снижением нерациональных затрат, сокращением потерь и утечек, снижением удельного расхода ресурсов при производстве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нфраструктуры (с учетом подключения в будущем новых потребителей услуг) и повышение эффективности капитальных вложений, создание благоприятного инвестиционного клима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фера обращения с отходам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 система сбора, вывоза и размещения отходов функционирует недостаточно эффективно, местами с нарушением санитарных и природоохранных требований. Поэтому одним из важных направлений инвестиционной деятельности в поселениях района является разработка и реализация мер по совершенствованию процесса обращения с отходами, что требует наряду с другими мероприятиями строительства систем утилизации твердых бытовых отходов и твердых промышленных отход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для каждого населенного пункта рассмотреть три основных альтернативных варианта обращения с твердыми бытовыми отходам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воза отходов на ближайший полигон, принадлежащий более крупному населенному пун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ебольшого (поселкового) полигона (по возможности, для нескольких близлежащих населенных пунктов при наличии транспортных коммуникаций между ними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усоросжигательной установки для утилизации отходов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сурсного обеспечения Программы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Программы и всех программных мероприятий являются средства местного бюджета, поступающие от предприятий топливно-энергетического комплекса.</w:t>
      </w:r>
    </w:p>
    <w:p>
      <w:pPr>
        <w:pStyle w:val="Normal"/>
        <w:shd w:fill="FFFFFF" w:val="clear"/>
        <w:suppressAutoHyphens w:val="true"/>
        <w:ind w:firstLine="243"/>
        <w:jc w:val="both"/>
        <w:rPr/>
      </w:pPr>
      <w:r>
        <w:rPr>
          <w:sz w:val="28"/>
          <w:szCs w:val="28"/>
        </w:rPr>
        <w:tab/>
        <w:t>Общий объем финансирования Программы составит 140  млн. 912 тыс. 499 рублей, в том числе по годам:</w:t>
      </w:r>
    </w:p>
    <w:p>
      <w:pPr>
        <w:pStyle w:val="Normal"/>
        <w:shd w:fill="FFFFFF" w:val="clear"/>
        <w:tabs>
          <w:tab w:val="clear" w:pos="709"/>
          <w:tab w:val="left" w:pos="-7045" w:leader="none"/>
        </w:tabs>
        <w:suppressAutoHyphens w:val="true"/>
        <w:ind w:firstLine="24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1 г. – 131 222,499 тыс. руб.;</w:t>
      </w:r>
    </w:p>
    <w:p>
      <w:pPr>
        <w:pStyle w:val="Normal"/>
        <w:shd w:fill="FFFFFF" w:val="clear"/>
        <w:tabs>
          <w:tab w:val="clear" w:pos="709"/>
          <w:tab w:val="left" w:pos="-7045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012 г. – 5 586,000 тыс. руб.;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013 г. – 3 834,000 тыс. руб. Ежегодные объемы финансирования мероприятий Программы за счет средств муниципального бюджета будут уточняться исходя из возможностей муниципального бюджета на соответствующий год.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 планируется привлечение средств федерального и окружного бюджетов.</w:t>
      </w:r>
    </w:p>
    <w:p>
      <w:pPr>
        <w:pStyle w:val="Normal"/>
        <w:shd w:fill="FFFFFF" w:val="clear"/>
        <w:tabs>
          <w:tab w:val="clear" w:pos="709"/>
          <w:tab w:val="left" w:pos="-48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на муниципальном уровне, а так же привлечение средств окружного бюджет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полагает следующие результат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ижение уровня износа основных фондов коммунальной инфраструкт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снизить общую величину износа коммунальной инфраструктуры за счет ввода в эксплуатацию новых объектов, повысит качество предоставления коммунальных услуг, поможет улучшить экологическую ситуац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качества жилищно-коммун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будет способствовать повышение надежности работы коммунальных систем жизнеобеспечения, сокращение числа технологических нарушений за счет ликвидации изношенных основных фондов, снижение доли аварийно-восстановительного ремонта и повышение доли планово-предупредительного и капитального ремо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ная модернизация систем коммунальной инфраструктуры, их техническое перевооружение на основе использования энергоэффективных и экологически чистых технологий приведет к повышению надежности и эффективности производства и поставки коммунальных ресурс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мотивационных механизмов повышения эффективности деятельности жилищно-коммунального комплек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инансирования мероприятий Программы комплексного развития систем коммунальной инфраструктуры будет реализовываться стимулирование комплексного подхода при решении задач модернизации, разработка и внедрение наиболее эффективных механизмов реализации в соответствии с особенностями построения коммунальных систем и территориально-географического расположения, а также обобщение и использование передового опыта. Внедрение инструментов разработки и оценки эффективности программ развития коммунальной инфраструктуры, их влияния на доступность коммунальных услуг для потребителей позволит повысить экономический эффект от реализации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привлечения инвестиционных ресурсов в сферу жилищно-коммун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будут способствовать оптимизации источников финансирования жилищно-коммунального комплекса района, что позволит постепенно снижать долю бюджетного финансирования, а также увеличить долю собственных средств предприятий, полученных в виде платежей от потребителей, что позволит повысить объем инвестиций за счет собственных средств предприятий и максимально использовать их инвестиционный потенциал. С увеличением финансовой привлекательности сферы жилищно-коммунального комплекса будет увеличиваться интерес участия частных инвесторов в мероприятиях по энергоснабжению и ресурсоснабжению и использования профессиональных управляющих компаний. Немаловажным является факт прозрачности прохождения и использования средств бюджета, направляемых для модернизации коммунальных систем, что в свою очередь снизит риски инвест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 в 2014 году достичь требуемых целевых показателей, решив тем самым поставленную задачу в среднесрочной перспек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программы будет ежегодно оцениваться в соответствии с постановлением Администрации района от 08 июня 2011 года № 325 «Об оценке эффективности долгосрочных и ведомственных целевых программ Тазовского района».</w:t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hd w:fill="FFFFFF" w:val="clear"/>
        <w:suppressAutoHyphens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  <w:t>к районной целевой</w:t>
      </w:r>
    </w:p>
    <w:p>
      <w:pPr>
        <w:pStyle w:val="Normal"/>
        <w:shd w:fill="FFFFFF" w:val="clear"/>
        <w:suppressAutoHyphens w:val="true"/>
        <w:ind w:left="5245" w:hanging="0"/>
        <w:jc w:val="center"/>
        <w:rPr/>
      </w:pPr>
      <w:r>
        <w:rPr>
          <w:bCs/>
          <w:szCs w:val="28"/>
        </w:rPr>
        <w:t xml:space="preserve">программе </w:t>
      </w:r>
      <w:r>
        <w:rPr>
          <w:szCs w:val="28"/>
        </w:rPr>
        <w:t>«Комплексное развитие систем</w:t>
      </w:r>
    </w:p>
    <w:p>
      <w:pPr>
        <w:pStyle w:val="TextBody"/>
        <w:suppressAutoHyphens w:val="true"/>
        <w:spacing w:before="0" w:after="0"/>
        <w:ind w:left="5245" w:hanging="0"/>
        <w:jc w:val="center"/>
        <w:rPr>
          <w:b/>
          <w:b/>
        </w:rPr>
      </w:pPr>
      <w:r>
        <w:rPr/>
        <w:t>коммунальной инфраструктуры</w:t>
      </w:r>
    </w:p>
    <w:p>
      <w:pPr>
        <w:pStyle w:val="Normal"/>
        <w:shd w:fill="FFFFFF" w:val="clear"/>
        <w:suppressAutoHyphens w:val="true"/>
        <w:ind w:left="5245" w:hanging="0"/>
        <w:jc w:val="center"/>
        <w:rPr/>
      </w:pPr>
      <w:r>
        <w:rPr>
          <w:szCs w:val="28"/>
        </w:rPr>
        <w:t xml:space="preserve">Тазовского района </w:t>
      </w:r>
      <w:r>
        <w:rPr>
          <w:bCs/>
          <w:szCs w:val="28"/>
        </w:rPr>
        <w:t>на 2011 - 2013 годы»</w:t>
      </w:r>
    </w:p>
    <w:p>
      <w:pPr>
        <w:pStyle w:val="Normal"/>
        <w:ind w:hanging="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рограм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84"/>
        <w:gridCol w:w="1345"/>
        <w:gridCol w:w="1165"/>
        <w:gridCol w:w="1276"/>
        <w:gridCol w:w="1843"/>
      </w:tblGrid>
      <w:tr>
        <w:trPr>
          <w:trHeight w:val="61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 в текущих ценах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гт. Тазовский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тепло-, водоснабжения Калинина д. 17 – Калинина д. 2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22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225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6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69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тепло-, водоснабжени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0,16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0,161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ЭС 25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2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24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5,60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5,606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мпенсатора ул. Заполярная - магазин № 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5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58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№ 8 (интернат)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0,38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0,382</w:t>
            </w:r>
          </w:p>
        </w:tc>
      </w:tr>
      <w:tr>
        <w:trPr>
          <w:trHeight w:val="9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тепло-, водоснабжения I очередь строительства участок: «административное здание ОАО «АК «Ямал» - здание поликлиники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3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32</w:t>
            </w:r>
          </w:p>
        </w:tc>
      </w:tr>
      <w:tr>
        <w:trPr>
          <w:trHeight w:val="82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85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854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анное мероприятие 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000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селку Тазовский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53,31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7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05,311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Газ-Сале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сетей тепловодоснабжения и канализации 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87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7,879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15,24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 115,244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здушной линии электропередач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,87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7,879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 воздушных линий электропередач: «ул. Воробьева, 12 – детский дом «Надежд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8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834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монтажу ВЛ – 0,4 кВ: «ул. Подшибякина, 9 – гараж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8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,808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,448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чистные сооружения на 500 куб.м/сутки в с. Газ-Сале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3,37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3,373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указанное мероприятие 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,000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селу Газ-Сале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482,46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27,465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Находка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етей тепло- водо -снабжени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3,77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3,77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указанное мероприятие 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000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по селу Находка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63,77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21,77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Антипаюта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етей теплоснабжения: «котельная ул. Юбилейная, 23 - ул. Озерная – ул. Московская»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98,23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98,23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етей тепло-, водоснабжения: «котельная ул. Юбилейная, 1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69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,697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здушной линии электропередач мкр. Буровиков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,009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указанное мероприятие 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8,000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по селу Антипаюта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69,93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07,936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Гыда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етей тепловодоснабжени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,05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,056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сетей теплоснабжения: "мкр. Школьный, 12а - ул. Новая, 10" 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1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101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изыскательские работы по объекту "Водозабор, п.Гыда Тазовского района"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6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60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101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указанное мероприят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7,000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селу Гыд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3,0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50,017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6,49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56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34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696,499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216,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216,000</w:t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годам по муниципальному образованию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222,49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56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34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912,499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24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53:00Z</dcterms:created>
  <dc:creator>Natalya</dc:creator>
  <dc:description/>
  <cp:keywords/>
  <dc:language>en-US</dc:language>
  <cp:lastModifiedBy>Юлия Пухова</cp:lastModifiedBy>
  <cp:lastPrinted>2011-12-27T10:22:00Z</cp:lastPrinted>
  <dcterms:modified xsi:type="dcterms:W3CDTF">2011-12-28T09:53:00Z</dcterms:modified>
  <cp:revision>2</cp:revision>
  <dc:subject/>
  <dc:title>ПРОЕКТ</dc:title>
</cp:coreProperties>
</file>