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айонной Думы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1 г. № 7-5-94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ПРЕДЕЛЕНИЯ РАЗМЕРА ПЛАТЫ ЗА ОКАЗАНИЕ УСЛУГ, КОТОРЫЕ</w:t>
      </w:r>
    </w:p>
    <w:p>
      <w:pPr>
        <w:pStyle w:val="ConsPlusTitle"/>
        <w:widowControl/>
        <w:jc w:val="center"/>
        <w:rPr/>
      </w:pPr>
      <w:r>
        <w:rPr/>
        <w:t>ЯВЛЯЮТСЯ НЕОБХОДИМЫМИ И ОБЯЗАТЕЛЬНЫМИ ДЛЯ ПРЕДОСТАВЛЕНИЯ ОРГАНАМИ МЕСТНОГО САМОУПРАВЛЕНИЯ ТАЗОВСКОГО РАЙОНА МУНИЦИПАЛЬНЫХ УСЛУГ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егламентирует определение органами местного самоуправления Тазовского района (далее – органы местного самоуправления) размера платы за оказание услуг, которые являются необходимыми и обязательными для предоставления  органами  местного самоуправления муниципальных услуг (далее - необходимые и обязательные услуг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если иное не установлено федеральными законами, нормативно-правовыми актами Российской Федерации, нормативно-правовыми актами Ямало-Ненецкого автономного округа и органов местного самоуправления Тазовского района методика определения размера платы за оказание необходимых и обязательных услуг (далее – методика), утверждается муниципальными правовыми актами Администрации Тазов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в своей компетенции разрабатывают и утверждают методику определения размера платы за оказание необходимых и обязательных услуг (далее - методика), а также размер платы за оказание необходимых и обязательных услуг (далее - размер платы), рассчитываемый на основании методи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ка должна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расчетно-нормативных затрат на оказание необходимых и обязательных услу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 расчета размера платы на основании методи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ересмотра размера пла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р платы не может превышать экономически обоснованные расходы на оказание необходимых и обязательных услу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ы местного самоуправления разрабатывают и направляют проекты нормативных правовых актов Администрации района об утверждении методики и размера платы (далее - проекты нормативных правовых актов) с приложением финансово-экономического обоснования в Управление социально- экономического развития Департамента экономики и финансов Администрации Тазовского района (далее – Управление социально-экономического развития) для соглас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рассмотрения и подготовки заключений на проекты нормативных правовых актов Управлением социально-экономического развития  составляет 10 рабочих дней, при повторном рассмотрении проектов нормативных правовых актов - 3 рабочих дн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положительных заключениях Управления социально-экономического развития  органы местного самоуправления  направляют нормативные правовые акты в Администрацию Тазовского района для утвер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Нормативные правовые акты в течение 10 рабочих дней после издания размещаются на официальном сайте Администрации Тазовского райо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16:00Z</dcterms:created>
  <dc:creator>Юлия Пухова</dc:creator>
  <dc:description/>
  <cp:keywords/>
  <dc:language>en-US</dc:language>
  <cp:lastModifiedBy>Юлия Пухова</cp:lastModifiedBy>
  <dcterms:modified xsi:type="dcterms:W3CDTF">2011-12-07T04:17:00Z</dcterms:modified>
  <cp:revision>1</cp:revision>
  <dc:subject/>
  <dc:title/>
</cp:coreProperties>
</file>