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решением Районной Думы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 xml:space="preserve">  </w:t>
        <w:tab/>
        <w:tab/>
        <w:t xml:space="preserve">  </w:t>
      </w:r>
      <w:r>
        <w:rPr>
          <w:b w:val="false"/>
          <w:sz w:val="24"/>
          <w:szCs w:val="24"/>
        </w:rPr>
        <w:t>от 8 июня 2011 года № 3-3-3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а граждан  муниципального образования поселок Тазовск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граждан назначен решением Районной Думы муниципального образования Тазовский район  от «___»___________________ 2011 года №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ведения опро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 «ЗА» или «ПРОТИВ» отнесения к статусу сельского поселения муниципальное образование поселок Тазовский с административным центром поселок Тазовский, который  в настоящее время наделен статусом городского поселения муниципальное образование поселок Тазовский с административным центром поселок городского типа Тазовский?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тод опро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е голосование на собраниях граж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проса: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700"/>
        <w:gridCol w:w="1620"/>
        <w:gridCol w:w="3645"/>
        <w:gridCol w:w="1050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рождения (в    </w:t>
              <w:br/>
              <w:t xml:space="preserve">возрасте 18 лет -  </w:t>
              <w:br/>
              <w:t>дополнительно число</w:t>
              <w:br/>
              <w:t xml:space="preserve">и месяц рождения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</w:t>
              <w:br/>
              <w:t xml:space="preserve">жительства в пгт. Тазовский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</w:t>
              <w:br/>
              <w:t xml:space="preserve">документа, заменяющего    </w:t>
              <w:br/>
              <w:t xml:space="preserve">паспорт гражданина      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поданных «ЗА» предложенный вопрос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поданных «ПРОТИВ» предложенный вопрос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______________________________/Ф.И.О./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/Ф.И.О./ и т.д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4:00Z</dcterms:created>
  <dc:creator>ConsultantPlus</dc:creator>
  <dc:description/>
  <cp:keywords/>
  <dc:language>en-US</dc:language>
  <cp:lastModifiedBy>o.belokon</cp:lastModifiedBy>
  <cp:lastPrinted>2011-06-10T09:54:00Z</cp:lastPrinted>
  <dcterms:modified xsi:type="dcterms:W3CDTF">2011-06-23T10:14:00Z</dcterms:modified>
  <cp:revision>2</cp:revision>
  <dc:subject/>
  <dc:title/>
</cp:coreProperties>
</file>