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назначения и проведения опроса граждан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Районной Думой 8 июня 2011 года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 xml:space="preserve">  </w:t>
      </w:r>
      <w:r>
        <w:rPr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решением Районной Думы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>от 8 июня 2011 года № 3-2-33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 и проведения опроса граждан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азовский район, устанавливает порядок назначения, подготовки, проведения, определения результатов опроса граждан в муниципальном образовании Тазо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ос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рос проводится для выявления мнения населения и его учета при принятии решений органами местного самоуправления и должностными лицами муниципального образования Тазовский район, а также органами государственной власти Ямало-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опросе граждан имеют право участвовать жители, обладающие избирательным правом (далее - участники опро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Жители муниципального образования Тазовский район участвуют в опросе непосредственно, за исключением случаев, установленных настоящим Положением. Каждый участник опроса имеет только один г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нение граждан, выявленное в ходе опроса, носит для органов местного самоуправления и должностных лиц муниципального образования Тазовский район, а также органов государственной власти Ямало-Ненецкого автономного округа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прос может проводиться на всей территории  муниципального образования Тазовский район или на части ег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ля целей, указанных в п. 1.3 настоящего Положения, опрос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местного значения муниципального образования Тазов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й об изменении целевого назначения земель муниципального образования Тазовский район для объектов регионального и межрегион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прос проводится мето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йного или поименного голосования в течение одного или нескольких дней с обобщением получен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голосования на собраниях граждан в течение одного или нескольких дней с обобщением получен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нтервьюирование и (или) 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о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ос граждан проводится по инициати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й Думы муниципального образования Тазовский район или Главы  муниципального образования Тазовский район - по вопроса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государственной власти Ямало-Ненецкого автономного округа - для учета мнения граждан при принятии решений об изменении целевого назначения земель муниципального образования Тазовский район для объектов регионального и межрегион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назначении опроса граждан принимается Районной Думой  муниципального образования Тазов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айонной Думы муниципального образования Тазовский район о назначении опроса граждан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оведения 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просного листа или протокола опрос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муниципального образования, участвующих в опро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рганизации проведения опроса Районная Дума муниципального образования Тазовский район формирует комиссию по проведению опроса (далее - комиссия). Состав комиссии определяются решением Районной Думы муниципального образования Тазов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номоч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даты (даты начала) опроса организует оповещение жителей о содержании решения Районной Думы муниципального образования Тазовский район о назначении опроса граждан, месте нахождения комиссии, пунктах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количество и местонахождение пункт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ет пункты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опросных 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проведению интервьюирования и (или) анкетирования, голосования участников опроса в соответствии с установленным настоящим Положение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брания граждан для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данные с целью установления результатов 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государственной власти Ямало-Ненецкого автономного округа,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целях реализаци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номочия комиссии прекращаются после официальной передачи результатов опроса  Районной Думе муниципального образования Тазов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Тазовского района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оведении опроса для выявления мнения жителей используются опросные лис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опросном листе, предназначенном для голосования, точно воспроизводятся текст вопроса и возможные варианты волеизъявления участника опроса ("за" или "против"), под которыми помещаются пустые квадраты для соответствующих отметок. В опросном листе для интервьюирования или анкетирования такие варианты не указываются, а участнику опроса предлагается высказать свое мнение по существ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опрашиваем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остоянного (преимущественного прожи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, номер паспорта или заменяющего его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в соответствии с решением Районной Думы муниципального образования Тазо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опроса вносятся им самостоятельно и доброво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интересованным лицам должно быть предоставлено равное право на выступление в поддержку своих взглядов и убеждений до даты (даты начала) опроса. В период проведения опроса агитац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поименного голосования или анкетирования участнику опроса выдается опросный л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олненные опросные листы опускаются участниками опроса в ящик для сбора данных опроса, который должен находиться в поле зрения членов комиссии. Число ящиков для сбора данных опроса определяе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участник опроса по состоянию здоровья не имеет возможности самостоятельно сделать отметку либо запись в опросном листе, он может воспользоваться помощью другого лица, за исключением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участник опроса считает, что при заполнении опросного листа совершил ошибку, он может обратиться за повторной выдачей опросного листа взамен испорченного. Испорченный опросный лист погашается, о чем составляется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сбора данных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прос по месту жительства участников опроса проводится лицами, наделенными соответствующими полномочиями членами комиссии (далее - уполномоченное лицо). Для проведения опроса в такой форме комиссия может привлекать организации, профессионально занимающиеся социологическими исслед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роведении опроса методом интервьюирования опросный лист заполняется уполномоче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 обязаны сдать заполненные опросные листы в комиссию не позднее дня, следующего за днем их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миссия  проводит собрание участников опроса для проведения голосования по вопросу (вопросам), вынесенному (вынесенным) на опрос. Регистрация участников собрания проводится по списку участников опроса. Открывают и ведут собрание представители комиссии. На собрании допускаются выступления заинтересованных сторон по вопросу (вопросам), вынесенному (вынесенным) на опрос, их ответы на вопросы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2. Голосование на собрании проводится открыто по каждому вопросу отдельно "ЗА" и отдельно "ПРОТИВ"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(членом)  комиссии, присутствующими (м) на собр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ие результатов о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ос признается состоявшимся, если количество действительных опросных листов соответствует численности, определенной в решении Районной Думой муниципального образования Тазовский район как минимальная численность участников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токоле о результатах опроса указываются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число участник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граждан, принявших участие в опро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состоявшим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о опросных листов, признанных недействитель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енные характеристики волеизъявлений участников опроса (количество голосов «за» или «против»; процент голосов, отданных за то или иное решение,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 комиссии, несогласный с протоколом о результатах опроса в целом или отдельными его положениями, излагает в письменной форме особое мнение, которое прилагается к соответствующему протоко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токол о результатах опроса подписывается членами комиссии и направляется в Районную Думу муниципального образования Тазовский район с приложением к нему опросных листов, протоколов открытого голосования на собраниях граждан. Копии протокола о результатах опроса могут быть представлены органам государственной власти Ямало-Ненецкого автономного округа, органам местного самоуправления, представителям средств массовой информации и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прос проводится по инициативе Главы  муниципального образования Тазовский район, органов государственной власти Ямало-Ненецкого автономного округа, для инициаторов составляется дополнительный экземпляр протокола о результатах опроса с приложением к ним заверенных комиссией копий опросных 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атериалы опроса (протокол о результатах опроса, опросные листы, протоколы открытого голосования на собраниях граждан) в течение всего срока полномочий Районной Думы муниципального образования Тазовский район, принявшего решение о проведении опроса, хранятся в Аппарате Районной Думы муниципального образования Тазовский район, а затем направляются на хранение в муниципальный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ы опроса доводятся комиссией до населения через средства массовой информации не позднее 30  дней со дня составления протокола о результатах 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Ямало-Ненецкого автономного округа - при проведении опроса по инициативе органов государственной власти Ямало-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d_3233_0806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4:00Z</dcterms:created>
  <dc:creator>o.belokon</dc:creator>
  <dc:description/>
  <cp:keywords/>
  <dc:language>en-US</dc:language>
  <cp:lastModifiedBy>o.belokon</cp:lastModifiedBy>
  <cp:lastPrinted>2011-06-10T09:48:00Z</cp:lastPrinted>
  <dcterms:modified xsi:type="dcterms:W3CDTF">2011-06-23T10:05:00Z</dcterms:modified>
  <cp:revision>1</cp:revision>
  <dc:subject/>
  <dc:title/>
</cp:coreProperties>
</file>