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шению Районной Думы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8 июня 2011 г. № 3-16-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ссмотрения обращений граждан в Районную Думу муниципального образования Тазовский Район и к депутатам Районной Думы муниципального образования Тазовский 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рассмотрения обращений граждан в Районную Думу муниципального образования Тазовский Район и к депутатам Районной Думы муниципального образования Тазовский Район (далее – Регламент) разработан в соответствии с Конституцией Российской Федерации, Федеральным законом от 2 мая 2006 года N 59-ФЗ «О порядке рассмотрения обращений граждан Российской Федерации»,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2 октября 2004 года N 125-ФЗ «Об архивном деле в Российской Федерации», Федеральным законом от 27 июля 2007 года N 149-ФЗ «Об информации, информационных технологиях и о защите информации», Законом Российской Федерации от 27 апреля 1993 года N 4866-1 «Об обжаловании в суд действий и решений, нарушающих права и свободы граждан», Уставом муниципального образования Тазовский Район, Регламентом  Районной  Думы муниципального образования Тазов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Регламент является нормативным документом, устанавливающим порядок организации работы с обращениями граждан, поступающими в Районную Думу муниципального образования Тазовский Район (далее – Дума) и к депутатам Районной Думы муниципального образования Тазовский Район (далее – депута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 настоящего Регламента не распространяется на следующие обращения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, связанные с изобретениями, открытиями, рационализаторскими предложениями, порядок рассмотрения которых регламентируется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, рассматриваемые в порядке уголовного, гражданского, арбитражного судопроизводства, производства по делам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, отнесенные законодательством Российской Федерации к компетенции судов, входящих в судебную систему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, направляемые Уполномоченному по правам человек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, вытекающие из отношений, складывающихся внутри коллективов организаций и общественных объединений, регулируемых федеральным законодательством, их уставами и полож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ы в архи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бращения, в отношении которых законодательством Российской Федерации установлен специальный порядок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ссмотрение обращений граждан ведется на русском язы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основные понятия и терм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я граждан - индивидуальные или коллективные предложения, заявления, жалобы, ходатайства, изложенные в письменной или уст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граждан содержат наименование и адрес органа или должностного лица (фамилия, имя, отчество депутата Думы), которым они адресованы, изложение существа обращения, сведения, по которым можно установить личность (личности) обратившихся граждан, дату составления обращения и личную подпись (подписи) обративш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ложения - обращения граждан, направленные на улучшение порядка организации и деятельности органов и (или) должностных лиц местного самоуправления Тазовского района, на совершенствование правовой основы государственной и общественной жизни, на решение вопросов экономической, политической, социально-культурной и других сфер деятельности Таз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я - обращения граждан по поводу реализации прав и свобод, закрепленных Конституцией Российской Федерации, законодательством Российской Федерации и Ямало-Ненецкого автономного округа (далее – окр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алобы - просьбы граждан о восстановлении или защите нарушенных действиями (бездействием) и решениями органов либо должностных лиц, другими гражданами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ходатайства - письменные обращения граждан с просьбой о признании за физическими или юридическими лицами определенных прав и своб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лективные обращения граждан - обращения двух или более граждан, в том числе обращения, принятые на митингах и (или) собр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торные обращения граждан - обращения, поступившие от одного и того же лица (группы лиц) по одному и тому же вопросу, если со времени подачи первого обращения истек установленный федеральным и областным законодательством для рассмотрения данного обращения срок или обратившийся не согласен с принятым по его обращению ре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онимные обращения - обращения, не содержащие сведений, по которым можно установить личность (личности) обратившихс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новными принципами деятельности Думы и депутатов по рассмотрению обращений граждан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а прав и свобод, законных интересов человека и гражданина, укрепление законности и право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ность рассмотрения обращений граждан независимо от их пола, возраста, национальности, принадлежности к социальным группам и общественным объедин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евременность и объективность рассмотрения обращений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широта круга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мократ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лас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епартий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фессионализм и компетент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Думы и депутатов по рассмотрению обращений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ума и депутаты, в компетенцию которых входит рассмотрение поставленных в обращениях граждан вопросов, обязаны своевременно и по существу рассматривать обращения и принимать по ним обоснованные решения в порядке, установленном федеральным и окружным законодательством,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гистрация обращений в Думу, сообщение гражданину по его просьбе номера и даты регистрации обращений осуществляется отделом по обеспечению деятельности Районной Думы (далее – отдел Ду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исьменных обращений к депутату, сообщение гражданину по его просьбе номера и даты регистрации обращений осуществляется депутатом, к которому поступило данное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дел Думы при получении обращений граждан в Думу и реализации настоящего Регламента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оответствии с установленным порядком зарегистрировать обращение не позднее следующего рабочего дня после дня его поступления в Ду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о или устно сообщить гражданину по его просьбе номер и дату регистр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еобходимости предложить обратившемуся лицу предоставить дополнительные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ть Председателю Районной Думы муниципального образования Тазовский Район (далее – Председатель) обращение в Думу для принятия обоснованного решения и мер по его исполнению или для передачи на рассмотрение в постоянную комиссию Думы, к компетенции которой относится обра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общать обратившимся гражданам о решениях, принятых по обращениям, а в случае их отклонения указывать мотивы. Если гражданина на личном приеме удовлетворил полученный устный ответ на его устное обращение, об этом делается соответствующая запись в карточке личного приема гражданина. В этом случае письменный ответ на обращение не направля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годно анализировать и обобщать предложения, заявления, жалобы граждан, содержащиеся в них критические замечания, принимать меры по устранению причин, вызывающих поступление повторных обра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ъяснять гражданам порядок обжалования принят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епутаты при рассмотрении обращений граждан и реализации настоящего Регламента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регистрировать устные и письменные обращения граждан, поступающие депутатам на приеме избирателей, в регистрационном журнале депутата в день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необходимости предложить обратившемуся лицу предоставить дополнительные документы, а также принять другие меры в пределах своей компетенции для объективного разрешения в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оевременно и по существу рассмотреть обращение, принять обоснованное решение и меры по его исполнению или передаче обращения по подведом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годно анализировать и обобщать предложения, заявления, жалобы граждан, содержащиеся в них критические замечания, принимать меры по устранению причин, вызывающих поступление повторных обра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оевременно сообщать обратившимся гражданам о решениях, принятых по обращениям, а в случае их отклонения указывать мотивы. Если гражданина на личном приеме удовлетворил полученный устный ответ на его устное обращение, об этом делается соответствующая запись в карточке личного приема гражданина, под которой гражданин ставит свою роспись. В этом случае письменный ответ на обращение не направля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ъяснять гражданам порядок обжалования принят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се обращения, поступающие в Думу, заносятся отделом Думы в регистрационный журнал. При личном приеме граждан Председателем, заполняются карточки личного прием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сьменном обращении в правой части нижнего поля первого листа проставляется регистрационный штамп, в котором указывается регистрационный номер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ума и депутаты обязаны обеспечить необходимые условия для быстрого и эффективного рассмотрения обращений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обращений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ращения граждан рассматриваются Думой или депутатами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если решение вопроса, содержащегося в обращении гражданина, требует его рассмотрения Думой, Председатель может направить его на рассмотрение в постоянную комиссию Думы, к компетенции которой относится вопрос, а депутат вправе обратиться с депутатским запросом по вопросу, содержащемуся в обращении гражданина, в постоянную комиссию Думы, к компетенции которой относится во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том случае если обращения не подведомственны Думе или депутатам, они адресуются в семидневный срок со дня поступления органу или должностному лицу, к компетенции которого относится решение поставленных в них вопросов. Обратившимся гражданам в письменном ответе в трехдневный срок со дня передачи обращения по подведомственности сообщается, кому направлены на рассмотрение их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 гражданам разъясняется, куда им следует обрат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ещается направлять на рассмотрение жалобы тем органам и должностным лицам, действия (бездействие) и решения которых обжал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поры о подведомственности обращений граждан разрешаются вышестоящим органом или должностным лицом либо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ума и депутаты вправе оставить обращения граждан без рассмотрени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чи анонимных обра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щения граждан о толковании законодательства Российской Федерации и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и обращений, на которые не распространяется действие настояще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по вопросам, содержащимся в обращении, имеется вступившее в законную силу решение с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обращение того же лица (группы лиц) и по тем же основаниям было ранее рассмотрено и во вновь поступившем обращении отсутствуют основания для пересмотра ранее принято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сли обращение направлено лицом, которое признано не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сли обращение подано в интересах третьих лиц, которые возражают против его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оставления обращений граждан без рассмотрения по основаниям, указанным в подпунктах 2, 3 пункта 3.6. настоящего Регламента, обратившиеся граждане извещаются об органе или должностном лице, в компетенцию которого входит рассмотрение дан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Извещение граждан об оставлении их обращений без рассмотрения осуществляется в пятидневный срок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сле устранения условий, послуживших основанием для оставления обращений граждан без рассмотрения, заинтересованные граждане вправе вновь обратиться в Думу или к депута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рассмотрения обращений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ращения граждан рассматриваются в срок не более одного месяца со дня их регистрации. В случае необходимости проведения специальной проверки, истребования дополнительных материалов либо принятия других мер срок рассмотрения заявлений и жалоб может быть в порядке исключения продлен, но не более чем на один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чалом срока рассмотрения обращения считается день их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м срока рассмотрения обращения считается дата направления письменного (или дата сообщения устного) ответа лицу, подавшему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, когда материалы, необходимые для принятия решения и ответа автору обращения, рассматриваются в суде, общий срок рассмотрения обращений продлевается на весь период судебного разбир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ссмотрение заявлений, жалоб и предложений, касающихся вопросов защиты прав ребенка, а также предложения по предотвращению возможных аварий, катастроф и иных чрезвычайных ситуаций на территории Тазовского района безотлагательно и должно быть завершено не позднее чем в 15-днев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продления сроков рассмотрения обращений граждан Дума и депутаты, принявшие решение о продлении сроков, письменно извещают об этом обратившихся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рганизации работы с обращениями граждан в Ду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раждане имеют право обращаться с устными и письменными предложениями, заявлениями и жалобами в Думу в порядке, установленном законодательством и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исьменные обращения граждан, поступающие в Думу, в том числе и по почте, регистрируются в журнале регистрации отдела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гистрационный номер письменного обращения указывается в регистрационном штампе, проставляемом в правом нижнем углу первой страницы. Регистрационный номер состоит из порядкового номера поступивше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м обращениям присваивается регистрационный номер первого обращения с отметкой "ПОВТОРН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момент регистрации все письменные обращения ставятся на контроль со сроком исполнения не более одно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сле регистрации обращения граждан, поступившие в отдел Думы, направляются для изучения и наложения резолюции Председателю. Наложение резолюции осуществляется в течение 3 рабочи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едседатель в тексте резолюции назначает исполнителя (исполнителей), излагает конкретные мероприятия по рассматриваемому вопросу. Если в резолюции фигурирует несколько исполнителей, то подготовку окончательного ответа производит исполнитель, указанный в резолюции первым и являющийся ответственным исполнителем по рассматриваемому во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ередача исполнителю обращения с резолюцией производится отделом Думы в течение 1 рабочего дня после получения резолюции Председателя. Исполнителю передаются письменное обращение заявителя и пакет прилагае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ачальник отдела Думы осуществляет контроль за исполнением резолюции на всех этапах работы по рассмотрению письменного обраще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Начальник отдел Думы уведомляет исполнителя (исполнителей) об истечении контрольного срока за 5 дней до наступления таков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Если в течение одного месяца не может быть решен вопрос, поставленный в обращении, то обратившемуся гражданину (гражданам) дается промежуточный ответ с указанием причины задержки и сроков окончательного от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При закрытии вопроса письменное обращение со всем пакетом документов и копией ответа заявителю оформляется в дело согласно номенклатуре дел и перечню нормативных архивных документов. Завершенные дела остаются в текущем архиве дел отдела Думы для работы в течение 5 лет, а затем подлежат уничтожению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организации работы с обращениями граждан к депута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раждане имеют право обращаться с устными и письменными предложениями, заявлениями и жалобами к депутатам на приеме избирателей в порядке, установленном законодательством и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Устные и письменные обращения граждан, поступающие депутатам на приеме избирателей, в день обращения регистрируются в регистрационном журнале депутата. Данные обращения рассматриваются по существу соответствующим депутат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гистрационный номер письменного обращения указывается в правом нижнем углу первой страницы. Регистрационный номер состоит из порядкового номера поступивше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м обращениям присваивается регистрационный номер первого обращения с отметкой "ПОВТОРН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момент регистрации все письменные обращения ставятся на контроль со сроком исполнения не более одно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епутат может подготовить ответ на обращение самостоятельно или письменно (устно) обратиться к гражданину, на предприятие, в учреждение, организацию за получением разъяснений по рассматриваемому во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Если в течение одного месяца не может быть решен вопрос, поставленный в обращении, то обратившемуся гражданину (гражданам) дается промежуточный ответ с указанием причины задержки и сроков окончательного от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закрытии вопроса письменное обращение со всем пакетом документов и копией ответа заявителю оформляется в дело согласно номенклатуре дел и перечню нормативных архивных документов. Завершенные дела остаются в текущем архиве дел отдела Думы для работы в течение 5 лет, а затем подлежат уничтож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Устные обращения граждан поступают депутатам Думы в ходе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ные обращения, как правило, дается ответ в устной форме. Если обращение требует дополнительного рассмотрения, то на него может быть дан ответ в письменной форме в порядке и сроки, установленные настоящим Регламентом для письменных обра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ном приеме гражданин может обратиться к депутату Думы с письменным обращением (в том числе если ответ, данный депутатом Думы на устное обращение, не устраивает обратившегося гражданина), ответ на которое должен быть подготовлен в порядке и сроки, установленные настоящим Регламентом для письменных обра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ина на личном приеме удовлетворил полученный устный ответ на его письменное обращение, об этом делается соответствующая запись в карточке личного приема граждан. В этом случае письменный ответ на обращение не направл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шения по обращениям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результате рассмотрения обращений граждан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лном или частичном удовлетворен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олном или частичном удовлетворен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разъяснении по вопросам, поставленным в обращении, или информировании о результатах рассмотр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ешения по предложениям, заявлениям и ходатайствам должны быть мотивирова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ешения по жалобе должны быть мотивированными со ссылкой на конкретные статьи законов Российской Федерации и округа, содержать информацию о конкретных мерах по восстановлению нарушенных действиями (бездействием) и решениями органов или должностных лиц местного самоуправления прав или законных интересов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сполнение решений, принятых по обращениям граждан, осуществляется по поручению Председателя или депут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за нарушение законодательства об обращениях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еправомерный отказ в приеме или рассмотрении обращений, нарушение порядка рассмотрения обращений, принятие заведомо незаконного решения, уклонение от предоставления информации по официальным запросам, несвоевременное предоставление информации или предоставление недостоверной информации, разглашение сведений, ставших известными в связи с рассмотрением обращений граждан, а также иные нарушения законодательства об обращениях граждан влекут ответственность должностных лиц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Граждане имеют право на возмещение убытков и компенсацию морального вреда, причиненных незаконным действием (бездействием) Председателя или депутата при рассмотрении обращения, по решению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Граждане вправе обратиться с жалобой на действия (решения), нарушающие их права и свободы, либо непосредственно в суд, либо к вышестоящему в порядке подчиненности органу местного самоуправления или должностн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ие в порядке подчиненности орган местного самоуправления или должностное лицо обязаны рассмотреть жалобу в срок не более одного месяца. Если гражданину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Граждане, чьи обращения содержат материалы клеветнического характера, выражения, оскорбляющие честь и достоинство других лиц,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ражданин указал в обращении заведомо ложные сведения, расходы, понесенные в связи с рассмотрением обращения Председателем или депутатом, могут быть взысканы с данного гражданина по решению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редседатель и отдел Думы систематически проверяют состояние дел по рассмотрению обращений граждан, соблюдению сроков их рассмотрения, обоснованности отказов, принимают меры к устранению причин и условий, порождающих нарушения прав и охраняемых законом интересов гражд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51:00Z</dcterms:created>
  <dc:creator>Юрист</dc:creator>
  <dc:description/>
  <cp:keywords/>
  <dc:language>en-US</dc:language>
  <cp:lastModifiedBy>o.belokon</cp:lastModifiedBy>
  <cp:lastPrinted>2011-06-10T10:38:00Z</cp:lastPrinted>
  <dcterms:modified xsi:type="dcterms:W3CDTF">2011-06-23T10:51:00Z</dcterms:modified>
  <cp:revision>2</cp:revision>
  <dc:subject/>
  <dc:title/>
</cp:coreProperties>
</file>